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</w:rPr>
      </w:pPr>
      <w:r>
        <w:rPr>
          <w:b/>
        </w:rPr>
        <w:t>LEI N° 440/2007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De 21 de fevereiro de 2007</w:t>
      </w:r>
    </w:p>
    <w:p>
      <w:pPr>
        <w:pStyle w:val="Recuodecorpodetexto2"/>
        <w:tabs>
          <w:tab w:val="clear" w:pos="4253"/>
          <w:tab w:val="left" w:pos="4320" w:leader="none"/>
          <w:tab w:val="left" w:pos="5387" w:leader="none"/>
        </w:tabs>
        <w:ind w:left="432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Recuodecorpodetexto2"/>
        <w:tabs>
          <w:tab w:val="clear" w:pos="4253"/>
          <w:tab w:val="left" w:pos="4320" w:leader="none"/>
          <w:tab w:val="left" w:pos="5387" w:leader="none"/>
        </w:tabs>
        <w:ind w:left="432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Recuodecorpodetexto2"/>
        <w:tabs>
          <w:tab w:val="clear" w:pos="4253"/>
          <w:tab w:val="left" w:pos="4320" w:leader="none"/>
          <w:tab w:val="left" w:pos="5387" w:leader="none"/>
        </w:tabs>
        <w:ind w:left="4320" w:hanging="0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NSTITUI O VALE ALIMENTAÇÃO PARA SERVIDORES DA CÂMARA DE VEREADORES DE BOA VISTA DO INCRA E DÁ OUTRAS PROVIDÊNCIAS</w:t>
      </w: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ab/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iCs/>
        </w:rPr>
        <w:tab/>
      </w:r>
      <w:r>
        <w:rPr/>
        <w:t xml:space="preserve">                             </w:t>
      </w:r>
    </w:p>
    <w:p>
      <w:pPr>
        <w:pStyle w:val="Normal"/>
        <w:ind w:left="851" w:hanging="0"/>
        <w:jc w:val="both"/>
        <w:rPr/>
      </w:pPr>
      <w:r>
        <w:rPr/>
        <w:tab/>
        <w:t>INGO MIGUEL OBERHER, PREFEITO MUNICIPAL DE BOA VISTA DO INCRA, RS, faço saber que a Câmara Municipal de Vereadores aprovou e eu sanciono e promulgo a seguinte Lei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iCs/>
        </w:rPr>
        <w:tab/>
      </w:r>
      <w:r>
        <w:rPr>
          <w:b/>
          <w:iCs/>
        </w:rPr>
        <w:t>Art. 1º.</w:t>
      </w:r>
      <w:r>
        <w:rPr>
          <w:iCs/>
        </w:rPr>
        <w:t xml:space="preserve"> Fica instituído o</w:t>
      </w:r>
      <w:r>
        <w:rPr/>
        <w:t xml:space="preserve"> benefício-alimentação dos servidores da Câmara de Vereadores de Boa Vista do Incra, a ser concedido, em caráter facultativo, a todos os servidores do serviço ativo, sob a modalidade de vale-alimentação, nos termos critérios e condições expostos nesta Lei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  <w:tab/>
      </w:r>
      <w:r>
        <w:rPr>
          <w:b/>
        </w:rPr>
        <w:t>Art. 2º.</w:t>
      </w:r>
      <w:r>
        <w:rPr/>
        <w:t xml:space="preserve"> O benefício consistirá no fornecimento de bônus alimentação a todos servidores da Câmara de Vereadores, independentemente do regime jurídico pelo qual foram admitidos, ou seja, para ocupantes de cargos públicos de provimento efetivo, em comissão, estatutário ou CLT, a ser implantado e concedido definitivamente a partir de fevereiro de 2007. Cujo valor será reajustado pelo Presidente do Poder Legislativo local, anualmente,   sempre na mesma data de reajuste dos vencimentos dos Servidores da Câmara de Vereadores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Parágrafo único – a concessão da vantagem ora instituída é estendida também aos contratados temporariamente, por prazo determinado.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  <w:tab/>
      </w:r>
      <w:r>
        <w:rPr>
          <w:b/>
        </w:rPr>
        <w:t>Art. 3°.</w:t>
      </w:r>
      <w:r>
        <w:rPr/>
        <w:t xml:space="preserve"> O benefício de que trata esta Lei não integrará a remuneração dos servidores, bem como não será computado para efeito de cálculo de quaisquer vantagens funcionais, não configurando rendimento tributável e nem integrando o salário de contribuição previdenciário.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  <w:tab/>
      </w:r>
      <w:r>
        <w:rPr>
          <w:b/>
        </w:rPr>
        <w:t>Art. 4º</w:t>
      </w:r>
      <w:r>
        <w:rPr/>
        <w:t>. Não farão jus ao benefício instituído pela presente Lei os servidores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  <w:tab/>
        <w:t>I – inativos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  <w:tab/>
        <w:t>II – que estiverem em disponibilidade remunerada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  <w:tab/>
        <w:t>III – cedidos para outros órgãos, entes públicos ou mesmo instituições privadas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  <w:tab/>
        <w:t>IV – que estiverem em gozo de licenças não remuneradas, por qualquer período do mês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  <w:tab/>
        <w:t>V – licenciados ou afastados do exercício do cargo, por qualquer período do mês, inclusive nas hipóteses em que a lei local indicar o afastamento como de efetivo exercício do serviço público, ressalvado a afastamento decorrente de licença saúde, bem como o afastamento para gozo de férias regulamentares.</w:t>
      </w:r>
    </w:p>
    <w:p>
      <w:pPr>
        <w:pStyle w:val="Corpodetex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rpodetex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5°.</w:t>
      </w:r>
      <w:r>
        <w:rPr>
          <w:rFonts w:cs="Times New Roman" w:ascii="Times New Roman" w:hAnsi="Times New Roman"/>
        </w:rPr>
        <w:t xml:space="preserve"> O vale-alimentação terá o valor unitário fixado em R$ 1,77 (um real e setenta e sete centavos) e será reajustado por decreto do Senhor Presidente da Câmara de Vereadores, sempre e na mesma data em que houver reajuste salarial dos Servidores da Câmara Municipal de Vereadores.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1440"/>
        <w:jc w:val="both"/>
        <w:rPr/>
      </w:pPr>
      <w:r>
        <w:rPr>
          <w:b/>
        </w:rPr>
        <w:t>Art.6°.</w:t>
      </w:r>
      <w:r>
        <w:rPr/>
        <w:t>A concessão do benefício-alimentação fica condicionada à participação dos servidores, mediante desconto em folha de pagamento, devidamente autorizada pelo servidor, no percentual de 10% (dez por cento) do respectivo custo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  <w:tab/>
      </w:r>
      <w:r>
        <w:rPr>
          <w:b/>
        </w:rPr>
        <w:t>Art.7°.</w:t>
      </w:r>
      <w:r>
        <w:rPr/>
        <w:t xml:space="preserve"> O vale-alimentação terá caráter pessoal e será concedido individualmente a cada servidor, em parcela única, independentemente da acumulação remunerada de cargos ou funções, sempre até o 5° (quinto) dia útil do mês subseqüente ao da ocorrência do fato gerador.</w:t>
      </w:r>
    </w:p>
    <w:p>
      <w:pPr>
        <w:pStyle w:val="Corpodetex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ágrafo único – a vantagem ora instituída não será concedida aos detentores de cargos eletivos por força do que determina o art. 39, § 4° da CF/88, com suas alterações posteriores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  <w:tab/>
      </w:r>
      <w:r>
        <w:rPr>
          <w:b/>
        </w:rPr>
        <w:t>Art.8°.</w:t>
      </w:r>
      <w:r>
        <w:rPr/>
        <w:t xml:space="preserve"> O número de vales-alimentação a ser concedido, mensalmente, limita-se ao número de dias efetivamente trabalhados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  <w:tab/>
        <w:t>Parágrafo único – para fins de concessão do vale-alimentação instituídos pela presente Lei, fica estipulado em 22 (vinte e dois) o número de dias trabalhados mensalmente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  <w:tab/>
      </w:r>
      <w:r>
        <w:rPr>
          <w:b/>
        </w:rPr>
        <w:t>Art.9°.</w:t>
      </w:r>
      <w:r>
        <w:rPr/>
        <w:t>O Poder Legislativo fica autorizado a regulamentar, por Decreto, a sistemática de fornecimento do vale-alimentação aos servidores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  <w:tab/>
      </w:r>
      <w:r>
        <w:rPr>
          <w:b/>
        </w:rPr>
        <w:t>Art. 10°.</w:t>
      </w:r>
      <w:r>
        <w:rPr/>
        <w:t xml:space="preserve"> O poder Legislativo, desde já, fica autorizado a celebrar convênios com fornecedores e com a União Federal para adesão ao Programa de Alimentação ao Tabalhador – PAT -  com a finalidade de operacionalizar e viabilizar a plena utilização dos vales pelos servidores municipais, nos termos desta Lei.</w:t>
      </w:r>
    </w:p>
    <w:p>
      <w:pPr>
        <w:pStyle w:val="TextBody"/>
        <w:tabs>
          <w:tab w:val="left" w:pos="709" w:leader="none"/>
          <w:tab w:val="left" w:pos="1418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rt.11º</w:t>
      </w:r>
      <w:r>
        <w:rPr>
          <w:rFonts w:cs="Times New Roman" w:ascii="Times New Roman" w:hAnsi="Times New Roman"/>
          <w:sz w:val="24"/>
          <w:szCs w:val="24"/>
        </w:rPr>
        <w:t xml:space="preserve">.O Poder Legislativo consignará, nas respectivas Leis Orçamentárias, dotação(ões) orçamentária(s) suficiente(s) para o atendimento das despesas decorrentes da presente Lei.  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Art. 12º.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  <w:t xml:space="preserve">                                           </w:t>
      </w:r>
      <w:r>
        <w:rPr/>
        <w:t>Gabinete do Prefeito Municipal em 21 de fevereiro de 2007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  <w:t xml:space="preserve">                     </w:t>
      </w:r>
      <w:r>
        <w:rPr/>
        <w:t>Registre-se e publique-se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Ingo Miguel Oberherr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Prefeito  Municipal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arlos Juarez de Lima Pedroso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jc w:val="both"/>
        <w:rPr>
          <w:b/>
          <w:b/>
        </w:rPr>
      </w:pPr>
      <w:r>
        <w:rPr>
          <w:b/>
        </w:rPr>
        <w:t>Sec. de Administração e Planejamento</w:t>
      </w:r>
    </w:p>
    <w:p>
      <w:pPr>
        <w:pStyle w:val="Corpodetexto3"/>
        <w:rPr>
          <w:b w:val="false"/>
          <w:b w:val="false"/>
          <w:bCs w:val="false"/>
        </w:rPr>
      </w:pPr>
      <w:r>
        <w:rPr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53" w:leader="none"/>
        <w:tab w:val="left" w:pos="5387" w:leader="none"/>
      </w:tabs>
      <w:ind w:left="4253" w:hanging="0"/>
      <w:jc w:val="both"/>
    </w:pPr>
    <w:rPr>
      <w:rFonts w:ascii="Arial" w:hAnsi="Arial" w:cs="Arial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 w:before="120" w:after="0"/>
      <w:ind w:firstLine="144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spacing w:lineRule="auto" w:line="360" w:before="120" w:after="0"/>
      <w:jc w:val="both"/>
    </w:pPr>
    <w:rPr>
      <w:rFonts w:ascii="Verdana" w:hAnsi="Verdana" w:cs="Verdana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9:35:00Z</dcterms:created>
  <dc:creator>Assessoria Juridica</dc:creator>
  <dc:description/>
  <cp:keywords/>
  <dc:language>en-US</dc:language>
  <cp:lastModifiedBy>Protocolo</cp:lastModifiedBy>
  <cp:lastPrinted>2006-11-18T16:54:00Z</cp:lastPrinted>
  <dcterms:modified xsi:type="dcterms:W3CDTF">2007-02-21T20:14:00Z</dcterms:modified>
  <cp:revision>3</cp:revision>
  <dc:subject/>
  <dc:title>PROJETO DE LEI N°</dc:title>
</cp:coreProperties>
</file>