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° 441/20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De 21 de fevereiro de 2007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b/>
          <w:sz w:val="24"/>
          <w:szCs w:val="24"/>
        </w:rPr>
        <w:t>Abre crédito adicional especial no orçamento corrente do Município com recursos própri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right="224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224" w:firstLine="348"/>
        <w:jc w:val="both"/>
        <w:rPr>
          <w:sz w:val="24"/>
          <w:szCs w:val="24"/>
        </w:rPr>
      </w:pPr>
      <w:r>
        <w:rPr>
          <w:sz w:val="24"/>
          <w:szCs w:val="24"/>
        </w:rPr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left="360" w:right="224" w:firstLine="34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cluído na Lei 343/2005, que “Dispõe sobre o Plano Plurianual para o período de 2006 a 2009, e dentro da Lei nº 416/2006, que dispõe sobre as Leis de Diretrizes Orçamentárias para o exercício de 2007,  a ação 2.005- “eventos oficiais”.</w:t>
      </w:r>
    </w:p>
    <w:p>
      <w:pPr>
        <w:pStyle w:val="Normal"/>
        <w:ind w:left="360" w:right="224" w:firstLine="34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o Poder Executivo autorizado a abrir crédito adicional especial no orçamento corrente de 2007, conforme especificado abaixo: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Órgão:  01 -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Unidade:  01-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: 01 - Legislativo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: 1001 Processo Legislativo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Subfunção: 31 Ação Legislativa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Atividade: 2.005 Eventos Manutenção das atividades da Câmara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Recurso: Livre</w:t>
      </w:r>
    </w:p>
    <w:p>
      <w:pPr>
        <w:pStyle w:val="Normal"/>
        <w:tabs>
          <w:tab w:val="clear" w:pos="708"/>
          <w:tab w:val="left" w:pos="8280" w:leader="none"/>
        </w:tabs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: 3.3.90.30 Material de consumo..........................R$ 4.250,00                                                                             </w:t>
      </w:r>
    </w:p>
    <w:p>
      <w:pPr>
        <w:pStyle w:val="Normal"/>
        <w:ind w:left="360" w:right="224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3.90.39 Serviços de terceiros Pessoa Jurídica R$ 4.250,00</w:t>
      </w:r>
    </w:p>
    <w:p>
      <w:pPr>
        <w:pStyle w:val="Normal"/>
        <w:ind w:left="360" w:right="22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3.90.36  Serviços de terceiros Pessoa física.....R$    440,04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4" w:firstLine="348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Servirá de cobertura para a abertura de crédito que trata o Artigo 1º a seguinte dotação orçamentária: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Órgão: 01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Unidade: 01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Proj/ativ. 2.002 Manutenção das atividades da Câmara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Elemento: 3.3.90.39.00.00.00.00.0001, Outros Serviços de terceiros –pessoa Jurídica..............................................................R$ 8.940,04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4" w:firstLine="34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º -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left="360" w:right="224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24" w:firstLine="348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Gabinete do Prefeito Municipal, em 21 de fevereiro de 2007.</w:t>
      </w:r>
    </w:p>
    <w:p>
      <w:pPr>
        <w:pStyle w:val="Normal"/>
        <w:ind w:left="360" w:right="224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24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ind w:left="360" w:right="2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Ingo Miguel Oberher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arlos Juarez de Lima Pedro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icipal de Administração e Planej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27:00Z</dcterms:created>
  <dc:creator>Protocolo</dc:creator>
  <dc:description/>
  <cp:keywords/>
  <dc:language>en-US</dc:language>
  <cp:lastModifiedBy>Protocolo</cp:lastModifiedBy>
  <dcterms:modified xsi:type="dcterms:W3CDTF">2007-02-22T16:49:00Z</dcterms:modified>
  <cp:revision>1</cp:revision>
  <dc:subject/>
  <dc:title>LEI N° 441/2007</dc:title>
</cp:coreProperties>
</file>