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LEI  Nº418/2006</w:t>
      </w:r>
    </w:p>
    <w:p>
      <w:pPr>
        <w:pStyle w:val="Normal"/>
        <w:rPr/>
      </w:pPr>
      <w:r>
        <w:rPr>
          <w:b/>
        </w:rPr>
        <w:t>DE 20 de novembro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INGO MIGUEL OBERHER, PREFEITO MUNICIPAL DE BOA VISTA DO INCRA, RS, faço saber que a Câmara Municipal de Vereadores aprovou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1º .</w:t>
      </w:r>
      <w:r>
        <w:rPr/>
        <w:t xml:space="preserve"> Fica o Poder Executivo autorizado a abrir crédito adicional especial no orçamento corrente de 2006, conforme especificado abaix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7 – Secretaria de Educação, Cultura, Desporto e Lazer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1 – Manutenção das Atividades Gerai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UNÇÃO: </w:t>
      </w:r>
      <w:r>
        <w:rPr/>
        <w:t xml:space="preserve"> 12- Educação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GRAMA:  </w:t>
      </w:r>
      <w:r>
        <w:rPr/>
        <w:t>0111 – Formação de Cidadão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SUBFUNÇÃO: </w:t>
      </w:r>
      <w:r>
        <w:rPr/>
        <w:t>361 – Ensino Fundament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JETO: </w:t>
      </w:r>
      <w:r>
        <w:rPr/>
        <w:t>1.070 – Ampliação da Rede Física do Ensino Fundament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CURSO: </w:t>
      </w:r>
      <w:r>
        <w:rPr/>
        <w:t xml:space="preserve"> 1002 – Salário Educação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</w:t>
      </w:r>
      <w:r>
        <w:rPr/>
        <w:t>4.4.90.61 – Aquisição de Imóveis – R$ 5.600,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7 – Secretaria de Educação, Cultura, Desporto e Lazer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2 – Manutenção de Desenvolvimento do Ensino (25%)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UNÇÃO: </w:t>
      </w:r>
      <w:r>
        <w:rPr/>
        <w:t xml:space="preserve"> 12- Educação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GRAMA:  </w:t>
      </w:r>
      <w:r>
        <w:rPr/>
        <w:t>0111 – Formação de Cidadão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SUBFUNÇÃO: </w:t>
      </w:r>
      <w:r>
        <w:rPr/>
        <w:t>361 – Ensino Fundament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JETO: </w:t>
      </w:r>
      <w:r>
        <w:rPr/>
        <w:t>1.070 – Ampliação da Rede Física do Ensino Fundament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CURSO: </w:t>
      </w:r>
      <w:r>
        <w:rPr/>
        <w:t xml:space="preserve"> 020 – MD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</w:t>
      </w:r>
      <w:r>
        <w:rPr/>
        <w:t>4.4.90.61 – Aquisição de Imóveis – R$ 7.500,00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ART.2º.</w:t>
      </w:r>
      <w:r>
        <w:rPr/>
        <w:t xml:space="preserve"> Servirá de cobertura  para a abertura de crédito que trata o artigo 1º a anulação da dotação orçamentár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7 – Secretaria de Educação, Cultura, Desporto e Lazer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1 – Manutenção das Atividades Gerai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JETO: </w:t>
      </w:r>
      <w:r>
        <w:rPr/>
        <w:t>1.070 – Ampliação da Rede Física do Ensino Fundament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</w:t>
      </w:r>
      <w:r>
        <w:rPr/>
        <w:t>4.490.51 – Obras e Instalações – R$ 5.600,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7 – Secretaria de Educação, Cultura, Desporto e Lazer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2 – Manutenção de Desenvolvimento do Ensino (25%)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JETO: </w:t>
      </w:r>
      <w:r>
        <w:rPr/>
        <w:t>1.070 – Ampliação da Rede Física do Ensino Fundament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</w:t>
      </w:r>
      <w:r>
        <w:rPr/>
        <w:t>4.490.51 – Obras e Instalações – R$ 7.500,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20 de novembro de 200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Ingo Miguel Oberhee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Prefeito Municipal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</w:t>
      </w:r>
      <w:r>
        <w:rPr>
          <w:b/>
        </w:rPr>
        <w:t>Carlos Juarez de Lima Pedros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. de Administração e Planejament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24:00Z</dcterms:created>
  <dc:creator>Prefeitura Municipal</dc:creator>
  <dc:description/>
  <cp:keywords/>
  <dc:language>en-US</dc:language>
  <cp:lastModifiedBy>Protocolo</cp:lastModifiedBy>
  <cp:lastPrinted>2006-11-20T16:34:00Z</cp:lastPrinted>
  <dcterms:modified xsi:type="dcterms:W3CDTF">2006-11-20T18:35:00Z</dcterms:modified>
  <cp:revision>5</cp:revision>
  <dc:subject/>
  <dc:title>ESTADO DO RIO GRANDE DO SUL</dc:title>
</cp:coreProperties>
</file>