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EI Nº 420/2006</w:t>
      </w:r>
    </w:p>
    <w:p>
      <w:pPr>
        <w:pStyle w:val="Normal"/>
        <w:jc w:val="both"/>
        <w:rPr/>
      </w:pPr>
      <w:r>
        <w:rPr/>
        <w:t>De 23 de novembro de 200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clui ações na Lei 343/2005 e na Lei 416/2006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NGO MIGUEL OBERHERR, PREFEITO MUNICIPAL DE BOA VISTA DO INCRA, RS, faço saber que a Câmara Municipal de Vereadores aprovou e eu sanciono e promulgo a seguinte Lei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ART. 1º.</w:t>
      </w:r>
      <w:r>
        <w:rPr/>
        <w:t xml:space="preserve"> Fica Incluído na Lei 343/2005 que “Dispõe sobre o Plano Plurianual para o período de 206/209 a ação nº1.021 – Ampliação do Centro Administrativo, no Programa de Governo: 002 – Administração Geral e na  Lei nº416/2006 que “Dispõe sobre as Diretrizes Orçamentárias para o Exercício de 2007”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ART. 2ª. </w:t>
      </w:r>
      <w:r>
        <w:rPr/>
        <w:t xml:space="preserve">Fica Incluído na Lei 343/2005 que “Dispõe sobre o Plano Plurianual para o período de 206/209 a ação nº 2.031 – Manutenção da Patrulha Agrícola, no programa de Governo: 0106 – Pequeno Produtor Assistido e na  Lei nº416/2006 que “Dispõe sobre as Diretrizes Orçamentárias para o Exercício de 2007”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3º.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abinete do Prefeito, 23 de nov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gistre-se e Publique-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Ingo Miguel Oberherr</w:t>
        <w:tab/>
        <w:tab/>
        <w:tab/>
        <w:tab/>
        <w:tab/>
        <w:tab/>
        <w:tab/>
        <w:t xml:space="preserve">                             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los Juarez de Lima Pedroso</w:t>
      </w:r>
    </w:p>
    <w:p>
      <w:pPr>
        <w:pStyle w:val="Normal"/>
        <w:jc w:val="both"/>
        <w:rPr/>
      </w:pPr>
      <w:r>
        <w:rPr>
          <w:b/>
        </w:rPr>
        <w:t>Sec. de Administração e Planejamento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 Narrow" w:hAnsi="Arial Narrow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45:00Z</dcterms:created>
  <dc:creator>Prefeitura Municipal</dc:creator>
  <dc:description/>
  <cp:keywords/>
  <dc:language>en-US</dc:language>
  <cp:lastModifiedBy>Protocolo</cp:lastModifiedBy>
  <cp:lastPrinted>2006-11-27T08:09:00Z</cp:lastPrinted>
  <dcterms:modified xsi:type="dcterms:W3CDTF">2006-11-27T10:26:00Z</dcterms:modified>
  <cp:revision>3</cp:revision>
  <dc:subject/>
  <dc:title>ESTADO DO RIO GRANDE DO SUL</dc:title>
</cp:coreProperties>
</file>