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LEI Nº 424/2006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De 20 de dezembro de 2006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Institui o valor da reposição  dos vencimentos dos Serventuários do Poder Legislativo do Município de Boa Vista do Incra, de acordo com o inciso X do Art. 37 da Constituição Federa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GO MIGUEL OBERHERR, PREFEITO MUNICIPAL DE BOA VISTA DO INCRA, faço saber que a Câmara Municipal de vereadores aprovou e eu sanciono e Promulgo a seguinte Lei;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utorizado o Poder Legislativo Municipal a conceder a reposição dos subsídios dos agentes políticos de Boa Vista do Incra, no valor de 3,41% ( tres inteiros, quarenta e um centésimos por cento) com a finalidade de repor, a defasagem real dos valores percebidos, por eles, referente a perda dos últimos 12 (doze) meses.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O reajuste será vigente a partir de 1º de outubro de 2006. Data base para reposição atual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º - </w:t>
      </w:r>
      <w:r>
        <w:rPr>
          <w:bCs/>
          <w:sz w:val="24"/>
          <w:szCs w:val="24"/>
        </w:rPr>
        <w:t xml:space="preserve"> A base legal para a concessão é proveniente da Constituição Federal de 88, em seu Artigo 37, inciso X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 5º  -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Gabinete do Prefeito Municipal em 20 de dezembro de 2006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Ingo Miguel Oberherr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Carlos Juarez  de Lima Pedroso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Cs/>
          <w:sz w:val="24"/>
          <w:szCs w:val="24"/>
        </w:rPr>
        <w:t>Secretário de Administração e Planejamento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                                      </w:t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3402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7:00Z</dcterms:created>
  <dc:creator>Câmara Municipal de Vereadores</dc:creator>
  <dc:description/>
  <cp:keywords/>
  <dc:language>en-US</dc:language>
  <cp:lastModifiedBy>Protocolo</cp:lastModifiedBy>
  <cp:lastPrinted>2006-12-20T10:25:00Z</cp:lastPrinted>
  <dcterms:modified xsi:type="dcterms:W3CDTF">2006-12-22T10:20:00Z</dcterms:modified>
  <cp:revision>4</cp:revision>
  <dc:subject/>
  <dc:title>ESTADO DO RIO GRANDE DO SUL</dc:title>
</cp:coreProperties>
</file>