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1"/>
        <w:rPr/>
      </w:pPr>
      <w:r>
        <w:rPr>
          <w:sz w:val="24"/>
        </w:rPr>
        <w:t>LEI Nº 421/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De  01 de dezembro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TextBody"/>
        <w:tabs>
          <w:tab w:val="clear" w:pos="4253"/>
          <w:tab w:val="clear" w:pos="5387"/>
          <w:tab w:val="left" w:pos="3828" w:leader="none"/>
        </w:tabs>
        <w:ind w:left="3969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UTORIZA REMISSÃO DE CRÉDITOS NÃO-TRIBUTÁRIOS RELATIVOS À TARIFA DE ÁGUA MUNICIPAL E DÁ OUTRAS PROVIDENCIA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NGO MIGUEL OBERHERR, PREFEITO MUNICIPAL DE BOA VISTA DO INCRA, RS, faço saber que a Câmara Municipal de Vereadores aprovou e eu sanciono e promulgo a seguinte Lei;</w:t>
        <w:tab/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Fica o Poder Executivo autorizado a conceder, nos termos do art. 172, inciso I, da Lei Federal nº 5.172, de 25 de outubro de 1966, Código Tributário Nacional, e em conformidade com o art. 14, § 3º, inciso I, da Lei Complementar nº 101, de 04 de maio de 2000, remissão de créditos não-tributários relativos à tarifa de água municipal, desde que obedecidos os seguintes requisitos: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ab/>
        <w:t>I –</w:t>
      </w:r>
      <w:r>
        <w:rPr>
          <w:rFonts w:cs="Times New Roman" w:ascii="Times New Roman" w:hAnsi="Times New Roman"/>
          <w:sz w:val="24"/>
        </w:rPr>
        <w:t xml:space="preserve"> tenha residência no Município há pelo menos 1 (um) ano;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ab/>
        <w:t>II -</w:t>
      </w:r>
      <w:r>
        <w:rPr>
          <w:rFonts w:cs="Times New Roman" w:ascii="Times New Roman" w:hAnsi="Times New Roman"/>
          <w:sz w:val="24"/>
        </w:rPr>
        <w:t xml:space="preserve"> renda familiar mensal não superior a 2 (dois) salários mínimos ou renda mensal per capta igual ou inferior a R$ 100,00 (cem reais);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ab/>
        <w:t>III –</w:t>
      </w:r>
      <w:r>
        <w:rPr>
          <w:rFonts w:cs="Times New Roman" w:ascii="Times New Roman" w:hAnsi="Times New Roman"/>
          <w:sz w:val="24"/>
        </w:rPr>
        <w:t xml:space="preserve"> ser possuidor de um único imóvel sendo este destinado a sua moradia;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ab/>
        <w:t>IV –</w:t>
      </w:r>
      <w:r>
        <w:rPr>
          <w:rFonts w:cs="Times New Roman" w:ascii="Times New Roman" w:hAnsi="Times New Roman"/>
          <w:sz w:val="24"/>
        </w:rPr>
        <w:t xml:space="preserve"> a unidade habitacional geradora do crédito não tributário da tarifa de água não poderá ter valor venal, constante no cadastro fiscal do Município, superior a R$ 10.000,00 (dez mil reais), exceto as edificadas por intermédio da Assistência Social do Município.   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ab/>
        <w:t>V –</w:t>
      </w:r>
      <w:r>
        <w:rPr>
          <w:rFonts w:cs="Times New Roman" w:ascii="Times New Roman" w:hAnsi="Times New Roman"/>
          <w:sz w:val="24"/>
        </w:rPr>
        <w:t xml:space="preserve"> ser cadastrado e classificado como carente pelo Setor de Assistência Social do Município, a no mínimo 6 (seis) meses anteriores ao requerimento da parte interessada; 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ab/>
        <w:t>VI –</w:t>
      </w:r>
      <w:r>
        <w:rPr>
          <w:rFonts w:cs="Times New Roman" w:ascii="Times New Roman" w:hAnsi="Times New Roman"/>
          <w:sz w:val="24"/>
        </w:rPr>
        <w:t xml:space="preserve"> atestado do Setor de Assistência Social do Município onde seja certificada a condição de carência e a impossibilidade de adimplemento dos valores correspondentes a dívida acumulada da tarifa de água Municipal;   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o atestado a ser emito pelo Setor de Assistência Social do Município obedecerá aos critérios definidos no art. 3º, inciso II, da Lei Municipal nº 138/2002.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Para fins do artigo 1º, considerar-se-ão todos os créditos integrantes da dívida ativa não-tributária do Município inscrita ou a inscrever, de responsabilidade do mesmo contribuinte, geradas entre janeiro de 2002 a dezembro de 2006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Enquanto não homologado o cancelamento dos créditos pelo Prefeito Municipal ou Secretário a que for delegada competência para tal, o contribuinte será considerado como devedor comum ao erário municipal e como tal será trat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O prazo para requer os benefícios desta lei, junto ao setor de Assistência Social, é de 30 (trinta) dias a contar da sua vigência 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01 de dezembro de 2006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5664" w:firstLine="708"/>
        <w:jc w:val="center"/>
        <w:rPr>
          <w:sz w:val="24"/>
        </w:rPr>
      </w:pPr>
      <w:r>
        <w:rPr>
          <w:sz w:val="24"/>
        </w:rPr>
        <w:t>Ingo Miguel Oberherr</w:t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feito Municipal</w:t>
      </w:r>
    </w:p>
    <w:p>
      <w:pPr>
        <w:pStyle w:val="TextBodyIndent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387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</w:pPr>
    <w:rPr/>
  </w:style>
  <w:style w:type="paragraph" w:styleId="Textoembloco">
    <w:name w:val="Texto em bloco"/>
    <w:basedOn w:val="Normal"/>
    <w:qFormat/>
    <w:pPr>
      <w:widowControl w:val="false"/>
      <w:shd w:fill="FFFFFF" w:val="clear"/>
      <w:tabs>
        <w:tab w:val="clear" w:pos="708"/>
        <w:tab w:val="left" w:pos="1843" w:leader="none"/>
      </w:tabs>
      <w:autoSpaceDE w:val="false"/>
      <w:spacing w:lineRule="exact" w:line="451"/>
      <w:ind w:left="1843" w:right="2016" w:hanging="0"/>
    </w:pPr>
    <w:rPr>
      <w:rFonts w:cs="Arial"/>
      <w:color w:val="000000"/>
      <w:w w:val="99"/>
      <w:sz w:val="19"/>
      <w:lang w:val="pt-PT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7:00Z</dcterms:created>
  <dc:creator>Armando Moutinho Perin</dc:creator>
  <dc:description/>
  <cp:keywords/>
  <dc:language>en-US</dc:language>
  <cp:lastModifiedBy>Protocolo</cp:lastModifiedBy>
  <cp:lastPrinted>2006-11-23T11:26:00Z</cp:lastPrinted>
  <dcterms:modified xsi:type="dcterms:W3CDTF">2006-12-01T15:37:00Z</dcterms:modified>
  <cp:revision>2</cp:revision>
  <dc:subject/>
  <dc:title>												298</dc:title>
</cp:coreProperties>
</file>