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r>
        <w:rPr/>
        <w:t>LEI Nº 422/2006</w:t>
      </w:r>
    </w:p>
    <w:p>
      <w:pPr>
        <w:pStyle w:val="Heading1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 15 de dezembro de 2006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MUNICIPAL A CONCEDER A REVISÃO GERAL DO VENCIMENTO DOS SERVIDORES PÚBLICOS DO MUNICÍPIO DE BOA VISTA DO INCRA-RS, NOS TERMOS DA LEI MUNICIPAL Nº 269/2004, E EM CONFORMIDADE COM O ART. 37, INCISO X, DA CF/88, E DÁ OUTRAS PROVIDÊNCIA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1º - </w:t>
      </w:r>
      <w:r>
        <w:rPr>
          <w:bCs/>
          <w:sz w:val="24"/>
        </w:rPr>
        <w:t>A revisão geral anual, de que trata</w:t>
      </w:r>
      <w:r>
        <w:rPr>
          <w:sz w:val="24"/>
        </w:rPr>
        <w:t xml:space="preserve"> o inciso X, parte final, do artigo 37 da Constituição Federal, é concedida, nos termos da Lei nº 269/2004, com vigência desde o dia 13 de maio de 2004, pela aplicação do índice de 3,41% (três virgula quarenta e um por cento) sobre o vencimento dos servidores do Poder Executivo Municipal de Boa Vista do Incra, com a finalidade de repor a defasagem real dos valores percebidos, por eles, referentes à perda dos últimos 12 (doze) mese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Parágrafo único –</w:t>
      </w:r>
      <w:r>
        <w:rPr>
          <w:bCs/>
          <w:sz w:val="24"/>
        </w:rPr>
        <w:t xml:space="preserve"> A revisão de que trata o caput desse artigo estende-se aos Conselheiros Tutelares Municipais, bem como os servidores ocupantes de cargos temporários especificados no art. 2º da Lei Municipal 269/2004.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bCs/>
          <w:sz w:val="24"/>
        </w:rPr>
        <w:tab/>
      </w:r>
      <w:r>
        <w:rPr>
          <w:b/>
          <w:sz w:val="24"/>
        </w:rPr>
        <w:t>Art. 2º -</w:t>
      </w:r>
      <w:r>
        <w:rPr>
          <w:bCs/>
          <w:sz w:val="24"/>
        </w:rPr>
        <w:t xml:space="preserve"> O índice de revisão estipulado por este artigo corresponde às perdas salariais acumuladas ocorridas no período de novembro de 2005 a outubro de 2006. 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</w:t>
      </w:r>
      <w:r>
        <w:rPr>
          <w:b/>
          <w:sz w:val="24"/>
        </w:rPr>
        <w:t>-</w:t>
      </w:r>
      <w:r>
        <w:rPr>
          <w:bCs/>
          <w:sz w:val="24"/>
        </w:rPr>
        <w:t xml:space="preserve"> Para cumprimento das determinações contidas no art 1º da presente lei, bem como com o disposto no art. 33, parágrafo 1º da Lei Municipal nº 140/2002, altera-se o valor atribuído à unidade referencial salarial, contido no caput do art. 37 da Lei Municipal nº 139/2002 e caput do art. 33 da Lei Municipal nº 140/2002, para R$ 267,81 (duzentos e sessenta e sete reais e oitenta e um centavos).     </w:t>
      </w:r>
    </w:p>
    <w:p>
      <w:pPr>
        <w:pStyle w:val="Normal"/>
        <w:ind w:left="851" w:firstLine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Art. 4º - </w:t>
      </w:r>
      <w:r>
        <w:rPr>
          <w:sz w:val="24"/>
        </w:rPr>
        <w:t>O reajuste e o terá vigência a partir de 1º de outubro de 2006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56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565"/>
        <w:jc w:val="both"/>
        <w:rPr/>
      </w:pP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 xml:space="preserve">5º - </w:t>
      </w:r>
      <w:r>
        <w:rPr>
          <w:bCs/>
          <w:sz w:val="24"/>
        </w:rPr>
        <w:t xml:space="preserve">As despesas decorrentes desta lei será atendida pelas dotações do orçamento para o ano de 2006.  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Art. 6º - </w:t>
      </w:r>
      <w:r>
        <w:rPr>
          <w:sz w:val="24"/>
        </w:rPr>
        <w:t>Esta Lei entra em vigor a partir da data de sua publicação, retroagindo seus efeitos a 1º de outubr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>7º 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right"/>
        <w:rPr/>
      </w:pPr>
      <w:r>
        <w:rPr/>
        <w:t>Gabinete do Prefeito Municipal em 15 de dezembro de 2006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jc w:val="both"/>
        <w:rPr/>
      </w:pPr>
      <w:r>
        <w:rPr/>
        <w:t>Registre-se e Publique-se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o Miguel Obeherr</w:t>
      </w:r>
    </w:p>
    <w:p>
      <w:pPr>
        <w:pStyle w:val="TextBodyIndent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Carlos Juarez de Lima Pedroso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>
          <w:rFonts w:cs="Times New Roman" w:ascii="Times New Roman" w:hAnsi="Times New Roman"/>
        </w:rPr>
        <w:t>Secretário de Administração e Planejamento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67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01:00Z</dcterms:created>
  <dc:creator>Câmara Municipal de Vereadores</dc:creator>
  <dc:description/>
  <cp:keywords/>
  <dc:language>en-US</dc:language>
  <cp:lastModifiedBy>Protocolo</cp:lastModifiedBy>
  <cp:lastPrinted>2006-12-15T14:22:00Z</cp:lastPrinted>
  <dcterms:modified xsi:type="dcterms:W3CDTF">2006-12-15T17:10:00Z</dcterms:modified>
  <cp:revision>5</cp:revision>
  <dc:subject/>
  <dc:title>ESTADO DO RIO GRANDE DO SUL</dc:title>
</cp:coreProperties>
</file>