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EI N°426/2006</w:t>
      </w:r>
    </w:p>
    <w:p>
      <w:pPr>
        <w:pStyle w:val="Normal"/>
        <w:jc w:val="both"/>
        <w:rPr/>
      </w:pPr>
      <w:r>
        <w:rPr>
          <w:b/>
        </w:rPr>
        <w:t>De 26 de dezembro de 200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AUTORIZA O PODER EXECUTIVO MUNICIPAL ADQUIRIR MEDIANTE COMPRA E VENDA IMÓVEL DE PROPRIEDADE PARTICULAR, DESTINADO À IMPLANTAÇÃO E FUNCIONAMENTO DO PARQUE DE EXPOSIÇÃO DO MUNICÍPIO DE BOA VISTA DO INCRA, E DÁ OUTRAS PROVIDÊNCIAS. 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>INGO MIGUEL OBERHERR, PREFEITO MUNICIPAL DE BOA VISTA DO INCRA, RS, faço saber que a Câmara Municipal de Vereadores aprovou e eu sanciono e promulgo a seguinte Lei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Art. 1°</w:t>
      </w:r>
      <w:r>
        <w:rPr/>
        <w:t xml:space="preserve"> - Fica o Chefe do Poder Executivo Municipal autorizado a adquirir para o Município o imóvel de propriedade de Lúcia Terezinha Miranda Barbosa, com extensão de 60.031,83 m², localizado na zona rural, área esta contígua a zona urbana do Município, na Rua João Antonelo, Boa Vista do Incra, RS,  inserida numa área maior de 243.908,00 m²,  registrada no Cartório de Registro de Imóveis de Cruz Alta, sob o n°. 65.464, fl.1, l. 2, constituída pelo Lote 077, da Fazenda Boa Vista do Incra,  pelo preço de avaliação apurada em R$ 91.000,00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Art. 2 °</w:t>
      </w:r>
      <w:r>
        <w:rPr/>
        <w:t xml:space="preserve"> - Fazem parte integrante da presente Lei o Croqui de Localização, Memorial Descritivo e Laudo  de Avaliação, respectivamente como anexos I, II e III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Art. 3°</w:t>
      </w:r>
      <w:r>
        <w:rPr/>
        <w:t xml:space="preserve"> - A presente Lei entrará em vigor a partir da data de sua publicação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420"/>
        <w:jc w:val="both"/>
        <w:rPr/>
      </w:pPr>
      <w:r>
        <w:rPr/>
        <w:t>Gabinete do Prefeito, 26 de dezembro de 2006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>Registre-se e Publique-se.</w:t>
      </w:r>
    </w:p>
    <w:p>
      <w:pPr>
        <w:pStyle w:val="Normal"/>
        <w:tabs>
          <w:tab w:val="clear" w:pos="708"/>
          <w:tab w:val="left" w:pos="180" w:leader="none"/>
        </w:tabs>
        <w:ind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4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420"/>
        <w:jc w:val="center"/>
        <w:rPr/>
      </w:pPr>
      <w:r>
        <w:rPr/>
        <w:t>INGO MIGUEL OBERHERR</w:t>
      </w:r>
    </w:p>
    <w:p>
      <w:pPr>
        <w:pStyle w:val="Normal"/>
        <w:tabs>
          <w:tab w:val="clear" w:pos="708"/>
          <w:tab w:val="left" w:pos="180" w:leader="none"/>
        </w:tabs>
        <w:ind w:firstLine="3420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180" w:leader="none"/>
        </w:tabs>
        <w:ind w:firstLine="34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4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4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4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</w:t>
      </w:r>
      <w:r>
        <w:rPr/>
        <w:t>CARLOS JUAREZ DE LIMA PEDROSO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SECRETARIO DE ADMINISTRAÇÃO E PLANEJAMEN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5:37:00Z</dcterms:created>
  <dc:creator>Assessoria Juridica</dc:creator>
  <dc:description/>
  <cp:keywords/>
  <dc:language>en-US</dc:language>
  <cp:lastModifiedBy>Protocolo</cp:lastModifiedBy>
  <dcterms:modified xsi:type="dcterms:W3CDTF">2006-12-26T19:19:00Z</dcterms:modified>
  <cp:revision>4</cp:revision>
  <dc:subject/>
  <dc:title>PROJETO DE LEI N°</dc:title>
</cp:coreProperties>
</file>