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LEI  Nº 427/2006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DE 26 </w:t>
      </w:r>
      <w:r>
        <w:rPr>
          <w:b/>
          <w:bCs/>
        </w:rPr>
        <w:t>de dezembro  de 2006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rPr>
          <w:b/>
          <w:b/>
          <w:bCs/>
        </w:rPr>
      </w:pPr>
      <w:r>
        <w:rPr>
          <w:b/>
          <w:bCs/>
          <w:iCs/>
        </w:rPr>
        <w:t>ABRE CRÉDITO ADICIONAL ESPECIAL NO ORÇAMENTO CORRENTE DO MUNICÍPIO</w:t>
      </w:r>
      <w:r>
        <w:rPr>
          <w:b/>
          <w:bCs/>
          <w:i/>
          <w:iCs/>
        </w:rPr>
        <w:t>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ab/>
        <w:t>INGO MIGUEL OBERHERR, PREFEITO MUNICIPAL DE BOA VISTA DO INCRA, RS, faço saber que a Câmara Municipal de Vereadores aprovou e eu sanciono e promulgo a seguinte Lei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 1º .</w:t>
      </w:r>
      <w:r>
        <w:rPr/>
        <w:t xml:space="preserve"> Fica o Poder Executivo autorizado a abrir crédito adicional especial no orçamento corrente de 2006, conforme especificado abaix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ORGÃO:  </w:t>
      </w:r>
      <w:r>
        <w:rPr/>
        <w:t xml:space="preserve">08 – Secretaria de Saúde, Assistência Social e Meio Ambiente 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UNIDADE: </w:t>
      </w:r>
      <w:r>
        <w:rPr/>
        <w:t xml:space="preserve"> 03 – Manutenção de Assistência Social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FUNÇÃO: </w:t>
      </w:r>
      <w:r>
        <w:rPr/>
        <w:t xml:space="preserve"> 08 – Assistência Social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ROGRAMA:   </w:t>
      </w:r>
      <w:r>
        <w:rPr/>
        <w:t>0109 -  Assistência Social</w:t>
      </w:r>
    </w:p>
    <w:p>
      <w:pPr>
        <w:pStyle w:val="TextBodyIndent"/>
        <w:ind w:left="0" w:hanging="0"/>
        <w:rPr/>
      </w:pPr>
      <w:r>
        <w:rPr>
          <w:b/>
          <w:bCs/>
        </w:rPr>
        <w:t>SUBFUNÇÃO</w:t>
      </w:r>
      <w:r>
        <w:rPr/>
        <w:t>:  244 – Assistência Comunitária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ROJETO : </w:t>
      </w:r>
      <w:r>
        <w:rPr/>
        <w:t>1.030 – Aquisição de Veículo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RECURSO: </w:t>
      </w:r>
      <w:r>
        <w:rPr/>
        <w:t xml:space="preserve"> 01  - Livre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ELEMENTO: </w:t>
      </w:r>
      <w:r>
        <w:rPr/>
        <w:t>4.4.90.52 – Equipamento e Material Permanente – R$ 15.000,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2º.</w:t>
      </w:r>
      <w:r>
        <w:rPr/>
        <w:t xml:space="preserve"> Servirá de cobertura  para a abertura de crédito que trata o artigo 1º a anulação de dotação abaixo discrimina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ORGÃO:  </w:t>
      </w:r>
      <w:r>
        <w:rPr/>
        <w:t xml:space="preserve">08 – Secretaria de Saúde, Assistência Social e Meio Ambiente 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UNIDADE: </w:t>
      </w:r>
      <w:r>
        <w:rPr/>
        <w:t xml:space="preserve"> 04 – Fundo Municipal da Assistência Social</w:t>
      </w:r>
    </w:p>
    <w:p>
      <w:pPr>
        <w:pStyle w:val="TextBodyIndent"/>
        <w:ind w:left="0" w:hanging="0"/>
        <w:rPr/>
      </w:pPr>
      <w:r>
        <w:rPr>
          <w:b/>
        </w:rPr>
        <w:t xml:space="preserve">ATIVIDADE:  </w:t>
      </w:r>
      <w:r>
        <w:rPr/>
        <w:t>2.142 – Plantão Social – Atenção as Famílias e Indivíduo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ELEMENTO:  </w:t>
      </w:r>
      <w:r>
        <w:rPr/>
        <w:t>3.3.50.43  - Subvenções Sociais – R$ 15.000,0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Gabinete do Prefeito, 26 de dezembro de 2006.</w:t>
      </w:r>
    </w:p>
    <w:p>
      <w:pPr>
        <w:pStyle w:val="TextBodyIndent"/>
        <w:ind w:left="0" w:hanging="0"/>
        <w:rPr/>
      </w:pPr>
      <w:r>
        <w:rPr/>
        <w:tab/>
        <w:t>Registre-se e publique-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Ingo Miguel Oberheer</w:t>
      </w:r>
    </w:p>
    <w:p>
      <w:pPr>
        <w:pStyle w:val="TextBodyIndent"/>
        <w:ind w:left="0" w:hanging="0"/>
        <w:rPr/>
      </w:pPr>
      <w:r>
        <w:rPr>
          <w:b/>
        </w:rPr>
        <w:tab/>
        <w:tab/>
        <w:tab/>
        <w:tab/>
        <w:tab/>
        <w:tab/>
        <w:tab/>
        <w:t xml:space="preserve">        Prefeito Municipal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b/>
        </w:rPr>
        <w:t xml:space="preserve">    </w:t>
      </w:r>
      <w:r>
        <w:rPr>
          <w:b/>
        </w:rPr>
        <w:t>Carlos Juarez de Lima Pedros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c. de Administração e Planej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34:00Z</dcterms:created>
  <dc:creator>Prefeitura Municipal</dc:creator>
  <dc:description/>
  <cp:keywords/>
  <dc:language>en-US</dc:language>
  <cp:lastModifiedBy>Protocolo</cp:lastModifiedBy>
  <cp:lastPrinted>2006-12-18T08:57:00Z</cp:lastPrinted>
  <dcterms:modified xsi:type="dcterms:W3CDTF">2007-01-03T15:24:00Z</dcterms:modified>
  <cp:revision>3</cp:revision>
  <dc:subject/>
  <dc:title>ESTADO DO RIO GRANDE DO SUL</dc:title>
</cp:coreProperties>
</file>