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LEI N° 434/2007</w:t>
      </w:r>
    </w:p>
    <w:p>
      <w:pPr>
        <w:pStyle w:val="Heading2"/>
        <w:rPr/>
      </w:pPr>
      <w:r>
        <w:rPr/>
        <w:t>DE 22 janeiro de 2007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ALTERA A LEI MUNICIPAL N.º 429/2006, DE 26 DE DEZEMBRO DE 2006, QUE INSTITUI O VALE ALIMENTAÇÃO PARA SERVIDORES DO MUNICÍPIO DE BOA VISTA DO INCRA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INGO MIGUEL OBERHERR, PREFEITO MUNCIPAL DE BOA VISTA DO INCRA, RS, faço saber que a Câmara Municipal de Vereadores aprovou e eu sanciono e promulgo a seguinte Lei;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  <w:sz w:val="24"/>
        </w:rPr>
        <w:t xml:space="preserve">Art. 1.º </w:t>
      </w:r>
      <w:r>
        <w:rPr>
          <w:sz w:val="24"/>
        </w:rPr>
        <w:t>- Altera as disposições contidas no art. 2.º da Lei Municipal n.º 429/2006, de 26 de dezembro de 2006, que passa a ter a seguinte redaçã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Art. 2.º - O benefício consistirá no fornecimento de bônus alimentação a todos os servidores públicos municipais, independente do regime jurídico pelo qual foram admitidos, ou seja, para ocupantes de cargos públicos de provimento efetivo, em comissão, estatutário ou CLT, a ser implementado e concedido definitivamente a partir de janeiro de 2007, cujo o valor será reajustado pelo Poder Executivo, anualmente sempre na mesma data de reajuste dos vencimentos dos Funcionários Públicos Municipais.” 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- A presente Lei entrará em vigor na data de sua publicaçã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124" w:firstLine="708"/>
        <w:rPr/>
      </w:pPr>
      <w:r>
        <w:rPr/>
        <w:t>Gabinete do Prefeito Municipal em 22 de janeiro de 2007.</w:t>
      </w:r>
    </w:p>
    <w:p>
      <w:pPr>
        <w:pStyle w:val="Recuodecorpodetexto2"/>
        <w:ind w:left="2124" w:firstLine="708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           </w:t>
      </w:r>
      <w:r>
        <w:rPr/>
        <w:t>Registre-se e publique-se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>
          <w:b/>
          <w:b/>
        </w:rPr>
      </w:pPr>
      <w:r>
        <w:rPr>
          <w:b/>
        </w:rPr>
        <w:t>Ingo Miguel Oberherr</w:t>
      </w:r>
    </w:p>
    <w:p>
      <w:pPr>
        <w:pStyle w:val="Recuodecorpodetexto2"/>
        <w:ind w:left="4813" w:firstLine="851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feito Municipal</w:t>
      </w:r>
    </w:p>
    <w:p>
      <w:pPr>
        <w:pStyle w:val="Recuodecorpodetexto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arlos Juarez de Lima Pedroso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Sec. de Administração e Planejamento</w:t>
      </w:r>
    </w:p>
    <w:p>
      <w:pPr>
        <w:pStyle w:val="TextBodyIndent"/>
        <w:ind w:left="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6:00Z</dcterms:created>
  <dc:creator>Prefeitura Municipal de Boa Vista Do Incra</dc:creator>
  <dc:description/>
  <cp:keywords/>
  <dc:language>en-US</dc:language>
  <cp:lastModifiedBy>Protocolo</cp:lastModifiedBy>
  <cp:lastPrinted>2003-12-09T10:26:00Z</cp:lastPrinted>
  <dcterms:modified xsi:type="dcterms:W3CDTF">2007-01-22T15:30:00Z</dcterms:modified>
  <cp:revision>3</cp:revision>
  <dc:subject/>
  <dc:title>PREFEITURA MUNICIPAL DE BOA VISTA DO INCRA</dc:title>
</cp:coreProperties>
</file>