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I Nº 450/2007</w:t>
      </w:r>
    </w:p>
    <w:p>
      <w:pPr>
        <w:pStyle w:val="Normal"/>
        <w:rPr>
          <w:b/>
          <w:b/>
        </w:rPr>
      </w:pPr>
      <w:r>
        <w:rPr>
          <w:b/>
        </w:rPr>
        <w:t>DE 25 de  maio de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INCLUI A ALÍNEA “f” NO ARTIGO 25 E ALTERA O ANEXO VI  DA LEI Nº 416/2006 QUE “DISPÕE SOBRE AS DIRETRIZES PARA ELABORAÇÃO DA LEI ORÇAMENTÁRIA DE 2007”.</w: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NGO MIGUEL OBERHERR, PREFEITO MUNICIPAL DE BOA VISTA DO INCRA, RS, faço saber que a Câmara Municipal de Vereadores aprovou e eu sanciono e promulgo a seguinte Le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- Fica incluído a alínea “f”  no artigo 25 da Lei 416/2006 que “Dispõe sobre as Diretrizes para Elaboração da Lei Orçamentária de 2007, com a 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Criação de Cargos de provimento efetivo e  comissio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2º.  </w:t>
      </w:r>
      <w:r>
        <w:rPr/>
        <w:t>Fica alterado o Anexo VI da  Lei  Municipal  nº 416/2006, passando a vigorar as disposições adjuntas a esta Le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RT. 3º .  </w:t>
      </w:r>
      <w:r>
        <w:rPr/>
        <w:t>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Gabinete do Prefeito, 25 de mai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firstLine="708"/>
        <w:rPr/>
      </w:pPr>
      <w:r>
        <w:rPr/>
        <w:t>Registre-se e publique-se.</w:t>
      </w:r>
    </w:p>
    <w:p>
      <w:pPr>
        <w:pStyle w:val="Recuodecorpodetexto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Ingo Miguel Oberhe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arlos Juarez de Lima  Pedroso</w:t>
      </w:r>
    </w:p>
    <w:p>
      <w:pPr>
        <w:pStyle w:val="Normal"/>
        <w:rPr>
          <w:b/>
          <w:b/>
        </w:rPr>
      </w:pPr>
      <w:r>
        <w:rPr>
          <w:b/>
        </w:rPr>
        <w:t>Sec. de Administração e Planej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0:00Z</dcterms:created>
  <dc:creator>Assessoria ADM</dc:creator>
  <dc:description/>
  <cp:keywords/>
  <dc:language>en-US</dc:language>
  <cp:lastModifiedBy>Protocolo</cp:lastModifiedBy>
  <cp:lastPrinted>2007-05-03T10:09:00Z</cp:lastPrinted>
  <dcterms:modified xsi:type="dcterms:W3CDTF">2007-05-25T12:33:00Z</dcterms:modified>
  <cp:revision>3</cp:revision>
  <dc:subject/>
  <dc:title>ESTADO DO RIO GRANDE DO SUL</dc:title>
</cp:coreProperties>
</file>