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EI Nº 457/2007 </w:t>
      </w:r>
    </w:p>
    <w:p>
      <w:pPr>
        <w:pStyle w:val="Normal"/>
        <w:rPr/>
      </w:pPr>
      <w:r>
        <w:rPr/>
        <w:t>De 22 de junho de 2007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UTORIZA O PODER EXECUTIVO MUNICIPAL A CELEBRAR CONVÊNIO COM O CTG RANCHO GRANDE E ABRE CRÉDITO ADICIONAL ESPECIAL NO ORÇAMENTO CORRENTE.</w:t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1º.</w:t>
      </w:r>
      <w:r>
        <w:rPr/>
        <w:t xml:space="preserve"> – Fica o Poder Executivo Municipal autorizado a celebrar convênio, cuja minuta passa a fazer parte da presente Lei, com o CTG Rancho Grande, com a finalidade de custear parcialmente as despesas se suas invernadas artísticas, com a contratação de instrutores de dança folclóricas e a conceder repasse financeiro, na forma estabelecida pelo Artigo 116 da Lei Federal 8.666 de 21/06/93 e suas alterações posterior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Parágrafo Único –</w:t>
      </w:r>
      <w:r>
        <w:rPr/>
        <w:t xml:space="preserve"> O valor total do auxílio será de R$ 2.800,00 (dois mil e oitocentos reais) que deverão ser repassados de junho a dezembro de 2007 em parcelas de R$ 400,00 (quatrocentos reais), para ser utilizado no custeio de despesas de manutenção dos serviços prestados pela aludida entida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A concessão do repasse financeiro que será efetuado pelo município far-se-á conforme cronograma de desembolso determinado no Plano de Trabalho e Aplicação apresentado pela entidad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3º. –</w:t>
      </w:r>
      <w:r>
        <w:rPr/>
        <w:t xml:space="preserve"> Fica aprovado o plano de trabalho, bem como o respectivo cronograma de desembolso, elaborado pela entidade </w:t>
      </w:r>
      <w:r>
        <w:rPr>
          <w:b/>
          <w:bCs/>
        </w:rPr>
        <w:t>CTG Rancho Grande</w:t>
      </w:r>
      <w:r>
        <w:rPr/>
        <w:t>, que seguem em anexo a presente l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4º. –</w:t>
      </w:r>
      <w:r>
        <w:rPr/>
        <w:t xml:space="preserve"> Para a formalização do Convênio de mútua cooperação a entidade fará prova dos seguintes requisitos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  <w:tab/>
        <w:t>I – Possuir personalidade jurídica, com estatutos registrados no Registro Especial de Documentos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II – Possuir diretoria empossada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III – Possuir cargo de diretoria não remunerado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IV – Possuir Conselho Fiscal ou órgão equivalente;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V – Inscrição no Cadastro Nacional de Pessoas Jurídicas do ministério da Fazenda (CNPJ);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       </w:t>
      </w:r>
      <w:r>
        <w:rPr>
          <w:b/>
          <w:bCs/>
        </w:rPr>
        <w:t xml:space="preserve">ART. 5º - </w:t>
      </w:r>
      <w:r>
        <w:rPr/>
        <w:t>A entidade beneficiada deverá prestar contas, dos recursos recebidos da Municipalidade, na forma prevista no Decreto Municipal nº 41/2006 de 29 de maio de 200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6º -</w:t>
      </w:r>
      <w:r>
        <w:rPr/>
        <w:t xml:space="preserve"> O CTG Rancho Grande, oferecerá como contrapartida:</w:t>
      </w:r>
    </w:p>
    <w:p>
      <w:pPr>
        <w:pStyle w:val="TextBodyIndent"/>
        <w:ind w:left="0" w:hanging="0"/>
        <w:rPr/>
      </w:pPr>
      <w:r>
        <w:rPr/>
        <w:tab/>
        <w:tab/>
        <w:tab/>
        <w:t>I -  disponibilização das dependências de sua sede social ao Município, a fim de que este promova eventos de interesse da Municipalidade, mediante prévio aviso a patronagem, via requerimento;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II – realização de apresentações de invernadas artísticas nas seguintes datas comemorativas: </w:t>
      </w:r>
    </w:p>
    <w:p>
      <w:pPr>
        <w:pStyle w:val="TextBodyIndent"/>
        <w:numPr>
          <w:ilvl w:val="0"/>
          <w:numId w:val="2"/>
        </w:numPr>
        <w:rPr/>
      </w:pPr>
      <w:r>
        <w:rPr/>
        <w:t>11 de agosto de 2007 – Dia do Estudante</w:t>
      </w:r>
    </w:p>
    <w:p>
      <w:pPr>
        <w:pStyle w:val="TextBodyIndent"/>
        <w:numPr>
          <w:ilvl w:val="0"/>
          <w:numId w:val="2"/>
        </w:numPr>
        <w:rPr/>
      </w:pPr>
      <w:r>
        <w:rPr/>
        <w:t>19 de setembro de 2007 – Semana Farroupilha</w:t>
      </w:r>
    </w:p>
    <w:p>
      <w:pPr>
        <w:pStyle w:val="TextBodyIndent"/>
        <w:numPr>
          <w:ilvl w:val="0"/>
          <w:numId w:val="2"/>
        </w:numPr>
        <w:rPr/>
      </w:pPr>
      <w:r>
        <w:rPr/>
        <w:t>11 de outubro de 2007 – Comemorações do Dia da Criança</w:t>
      </w:r>
    </w:p>
    <w:p>
      <w:pPr>
        <w:pStyle w:val="TextBodyIndent"/>
        <w:numPr>
          <w:ilvl w:val="0"/>
          <w:numId w:val="2"/>
        </w:numPr>
        <w:rPr/>
      </w:pPr>
      <w:r>
        <w:rPr/>
        <w:t>Demais datas, quando solicitada pelo Poder Executivo mediante prévio aviso a patronagem, via requerimento, sem ônus;</w:t>
      </w:r>
    </w:p>
    <w:p>
      <w:pPr>
        <w:pStyle w:val="TextBodyIndent"/>
        <w:ind w:left="0" w:hanging="0"/>
        <w:rPr/>
      </w:pPr>
      <w:r>
        <w:rPr/>
        <w:tab/>
        <w:tab/>
        <w:tab/>
        <w:t>III – promoção de palestras sobre tradicionalismo e cultura, desde quando solicitada pelo Poder Executivo, mediante prévio aviso a patronagem, via requerimento, sem ônus;</w:t>
      </w:r>
    </w:p>
    <w:p>
      <w:pPr>
        <w:pStyle w:val="TextBodyIndent"/>
        <w:ind w:left="0" w:hanging="0"/>
        <w:rPr/>
      </w:pPr>
      <w:r>
        <w:rPr/>
        <w:tab/>
        <w:tab/>
        <w:tab/>
        <w:t>IV – divulgação do nome do Município nos eventos de âmbito regional, estadual, nacional ou internacional em que a entidade participar.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V – responsabilizar-se pelo pagamento de 7,5 % das custas mensais decorrentes da execução do projeto cultural.  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firstLine="720"/>
        <w:rPr/>
      </w:pPr>
      <w:r>
        <w:rPr>
          <w:b/>
          <w:bCs/>
        </w:rPr>
        <w:t>ART. 7º -</w:t>
      </w:r>
      <w:r>
        <w:rPr/>
        <w:t xml:space="preserve"> Fica o Poder Executivo autorizado a abrir crédito adicional especial no orçamento corrente de 2007, conforme especificado abaixo: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>Órgão: 07 – Secretaria de Educação, Cultura, Desporto e Lazer</w:t>
      </w:r>
    </w:p>
    <w:p>
      <w:pPr>
        <w:pStyle w:val="TextBodyIndent"/>
        <w:ind w:left="0" w:hanging="0"/>
        <w:rPr/>
      </w:pPr>
      <w:r>
        <w:rPr/>
        <w:t>Unidade: 01 – Manutenção das Atividades Gerais</w:t>
      </w:r>
    </w:p>
    <w:p>
      <w:pPr>
        <w:pStyle w:val="TextBodyIndent"/>
        <w:ind w:left="0" w:hanging="0"/>
        <w:rPr/>
      </w:pPr>
      <w:r>
        <w:rPr/>
        <w:t>Programa: 0111 – Formação de Cidadão</w:t>
      </w:r>
    </w:p>
    <w:p>
      <w:pPr>
        <w:pStyle w:val="TextBodyIndent"/>
        <w:ind w:left="0" w:hanging="0"/>
        <w:rPr/>
      </w:pPr>
      <w:r>
        <w:rPr/>
        <w:t>Função: 13 - Cultura</w:t>
      </w:r>
    </w:p>
    <w:p>
      <w:pPr>
        <w:pStyle w:val="TextBodyIndent"/>
        <w:ind w:left="0" w:hanging="0"/>
        <w:rPr/>
      </w:pPr>
      <w:r>
        <w:rPr/>
        <w:t xml:space="preserve">Subfunção: 392 – Difusão Cultura </w:t>
      </w:r>
    </w:p>
    <w:p>
      <w:pPr>
        <w:pStyle w:val="TextBodyIndent"/>
        <w:ind w:left="0" w:hanging="0"/>
        <w:rPr/>
      </w:pPr>
      <w:r>
        <w:rPr/>
        <w:t>Atividade: 2.071 – Manutenção e Incentivo da Cultura, Esporte, Lazer e Turismo.</w:t>
      </w:r>
    </w:p>
    <w:p>
      <w:pPr>
        <w:pStyle w:val="TextBodyIndent"/>
        <w:ind w:left="0" w:hanging="0"/>
        <w:rPr/>
      </w:pPr>
      <w:r>
        <w:rPr/>
        <w:t>Elemento de Despesa: 3.3.50.43 – Subvenções Sociai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>ART. 8º -</w:t>
      </w:r>
      <w:r>
        <w:rPr/>
        <w:t xml:space="preserve"> Servirá de cobertura para a abertura de crédito de que trata o art. 7º, o superávit financeiro do exercício de 2006 no valor de R$ 2.800,00 (dois mil e oitocentos reais). </w:t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>ART. 9º -</w:t>
      </w:r>
      <w:r>
        <w:rPr/>
        <w:t xml:space="preserve"> O  Poder Executivo por seu titular celebrará o Convênio estabelecendo cláusulas e condições, obedecendo parâmetros e limites estipulados por esta Lei, com previsão para este ano, havendo disponibilidade orçamentária até 31 de dezembr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10º -</w:t>
      </w:r>
      <w:r>
        <w:rPr/>
        <w:t xml:space="preserve"> Esta lei entrará em vigor  na data de sua publicação, retroagindo seus efeitos a 1º de junh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                        Gabinete do Prefeito, 22 de junho de 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Ingo Miguel Oberheer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refeito Municip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rlos Juarez de Lima Pedros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ecretário de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2:00Z</dcterms:created>
  <dc:creator>Prefeitura Municipal</dc:creator>
  <dc:description/>
  <cp:keywords/>
  <dc:language>en-US</dc:language>
  <cp:lastModifiedBy>Protocolo</cp:lastModifiedBy>
  <cp:lastPrinted>2007-06-01T11:46:00Z</cp:lastPrinted>
  <dcterms:modified xsi:type="dcterms:W3CDTF">2007-06-22T14:52:00Z</dcterms:modified>
  <cp:revision>2</cp:revision>
  <dc:subject/>
  <dc:title>ESTADO DO RIO GRANDE DO SUL</dc:title>
</cp:coreProperties>
</file>