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LEI Nº 462/20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E 27 DE AGOSTO DE 200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780" w:hanging="0"/>
        <w:jc w:val="both"/>
        <w:rPr/>
      </w:pPr>
      <w:r>
        <w:rPr>
          <w:rFonts w:cs="Tahoma" w:ascii="Tahoma" w:hAnsi="Tahoma"/>
          <w:b/>
          <w:bCs/>
          <w:i/>
        </w:rPr>
        <w:t>INCLUI  E ALTERA AÇÕES DA  LEI Nº 343/2005 QUE “DISPÕE SOBRE O PLANO PLURIANUAL PARA O PERÍODO DE 2006/2009”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3780" w:firstLine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 - Fica  alterado a ação nº 2.147 – Projeto Leite, do Programa de Governo: 0109 – Assistência Social, na Lei nº 343/2005 que “Dispõe sobre  o Plano Plurianual para  o período de 2006/2009, passando para nova redação: Ação nº 2.147 -   </w:t>
      </w:r>
      <w:r>
        <w:rPr>
          <w:rFonts w:cs="Tahoma" w:ascii="Tahoma" w:hAnsi="Tahoma"/>
          <w:i/>
        </w:rPr>
        <w:t>“ Projeto Leite e Auxilio a Cesta Básica”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 xml:space="preserve">ART. 2º.  </w:t>
      </w:r>
      <w:r>
        <w:rPr>
          <w:rFonts w:cs="Tahoma" w:ascii="Tahoma" w:hAnsi="Tahoma"/>
        </w:rPr>
        <w:t>Fica incluído  na Lei nº 343/2005 que “Dispõe sobre  o Plano Plurianual para  o período de 2006/2009, as seguintes ações: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ograma de Governo: 0109 – Assistência Social: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ção 2.152 – Manutenção do IGD – Índice de Gestão Descentralizad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ção 2.153 – Manutenção do PBT – Piso Básico de Transiçã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ção 1.130 – Ampliação do Pavilhão Multifinalitário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  Programa de Governo: 0111 – Educação para Todos: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ção 1.076 – Criação de praças, jardins e arborização nas Escolas Municipai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</w:rPr>
        <w:t xml:space="preserve">ART. 3º . 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, 27 de agosto de 2007.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Registre- se e Publique-se</w:t>
      </w:r>
    </w:p>
    <w:p>
      <w:pPr>
        <w:pStyle w:val="Normal"/>
        <w:ind w:firstLine="85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ind w:firstLine="851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Ingo Miguel Oberheer</w:t>
      </w:r>
    </w:p>
    <w:p>
      <w:pPr>
        <w:pStyle w:val="Normal"/>
        <w:ind w:firstLine="851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los Juarez de Lima  Pedro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. de Administração e Planejamen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8:00Z</dcterms:created>
  <dc:creator>Assessoria ADM</dc:creator>
  <dc:description/>
  <dc:language>en-US</dc:language>
  <cp:lastModifiedBy>Assessoria Juridica</cp:lastModifiedBy>
  <cp:lastPrinted>2007-07-31T17:15:00Z</cp:lastPrinted>
  <dcterms:modified xsi:type="dcterms:W3CDTF">2007-08-27T12:28:00Z</dcterms:modified>
  <cp:revision>2</cp:revision>
  <dc:subject/>
  <dc:title>ESTADO DO RIO GRANDE DO SUL</dc:title>
</cp:coreProperties>
</file>