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EI Nº 460/2007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De  17 de julho de 2007.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TextBodyInden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 NOVOS CRITÉRIOS DE VALORES A SEREM COBRADOS PARA A REALIZAÇÃO DE TRABALHOS COM VEÍCULOS E EQUIPAMENTOS RODOVIÁRIOS DO MUNICÍPIO E DÁ OUTRAS PROVIDÊNCIAS.</w:t>
      </w:r>
    </w:p>
    <w:p>
      <w:pPr>
        <w:pStyle w:val="Normal"/>
        <w:ind w:firstLine="85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rPr>
          <w:lang w:val="pt-PT"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"/>
        <w:ind w:firstLine="708"/>
        <w:rPr/>
      </w:pPr>
      <w:r>
        <w:rPr>
          <w:b/>
          <w:bCs/>
        </w:rPr>
        <w:t>Art. 1º -</w:t>
      </w:r>
      <w:r>
        <w:rPr/>
        <w:t xml:space="preserve"> Fixa novos critérios para cobrança dos valores cobrados para a realização de trabalhos com veículos e equipamentos rodoviários do Município, que passa a ser por R$ (REAIS)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Art. 2º -</w:t>
      </w:r>
      <w:r>
        <w:rPr>
          <w:rFonts w:cs="Times New Roman" w:ascii="Times New Roman" w:hAnsi="Times New Roman"/>
          <w:b w:val="false"/>
        </w:rPr>
        <w:t xml:space="preserve"> Fica estabelecido os novos valores unitários que servirão de base de calculo para o recolhimento do pagamento do preço devido pela utilização dos serviços prestados pelos veículos e equipamentos rodoviários do Município, pelos particulares interessados, conforme planilha a seguir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QUINÁRIOS/EQUIP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P/HORA REAI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Á CARREGA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TROESCAVA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TONIVEL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RA EXTRA DO  OPERADOR DE MÁQU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RA EXTRA DO OPERADOR DE VEÍCULOS PES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61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STO CARGA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24"/>
        <w:gridCol w:w="2245"/>
        <w:gridCol w:w="22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TÂ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té 5 km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é 10 k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cima de 10 Km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GA UNITÁRIA DE PEDRA, TERRA, AREIA, ETC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$ 13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$ 2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$ 30,00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 xml:space="preserve">Art. 3º -  </w:t>
      </w:r>
      <w:r>
        <w:rPr>
          <w:rFonts w:cs="Times New Roman" w:ascii="Times New Roman" w:hAnsi="Times New Roman"/>
          <w:b w:val="false"/>
        </w:rPr>
        <w:t>O valores da hora de serviço dos veículos e equipamentos poderá ser alterados por Decreto, sempre que necessário, mediante justificativa.</w:t>
      </w:r>
    </w:p>
    <w:p>
      <w:pPr>
        <w:pStyle w:val="TextBodyIndent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 xml:space="preserve">Art.4º -  </w:t>
      </w:r>
      <w:r>
        <w:rPr>
          <w:rFonts w:cs="Times New Roman" w:ascii="Times New Roman" w:hAnsi="Times New Roman"/>
          <w:b w:val="false"/>
        </w:rPr>
        <w:t>Revoga-se o Decreto n.º 06/2007, de 10 de janeiro de 2007, e a Lei Municipal nº 218/2003, de 27 de novembro de 2003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rt. 5º -</w:t>
      </w:r>
      <w:r>
        <w:rPr>
          <w:rFonts w:cs="Times New Roman" w:ascii="Times New Roman" w:hAnsi="Times New Roman"/>
          <w:b w:val="false"/>
        </w:rPr>
        <w:t xml:space="preserve"> Esta Lei entrará vigor a partir da data de sua publicaç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abinete do Prefeito Municipal em 17 de julho de 2007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/>
        <w:t>Registre-se e publique-se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go Miguel Oberherr</w:t>
      </w:r>
    </w:p>
    <w:p>
      <w:pPr>
        <w:pStyle w:val="TextBodyIndent"/>
        <w:ind w:left="4956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Carlos Juarez de Lima Pedroso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c. da Administração e Planejamento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85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51:00Z</dcterms:created>
  <dc:creator>Prefeitura Municipal de Boa Vista Do Incra</dc:creator>
  <dc:description/>
  <dc:language>en-US</dc:language>
  <cp:lastModifiedBy>Assessoria Juridica</cp:lastModifiedBy>
  <cp:lastPrinted>2007-07-17T10:05:00Z</cp:lastPrinted>
  <dcterms:modified xsi:type="dcterms:W3CDTF">2007-10-16T16:51:00Z</dcterms:modified>
  <cp:revision>2</cp:revision>
  <dc:subject/>
  <dc:title>LEI Nº218/2003</dc:title>
</cp:coreProperties>
</file>