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I Nº 470/2007. </w:t>
      </w:r>
    </w:p>
    <w:p>
      <w:pPr>
        <w:pStyle w:val="Normal"/>
        <w:rPr/>
      </w:pPr>
      <w:r>
        <w:rPr/>
        <w:t>De 05 de novembro de 2007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LTERA O ART. 7° E 16 DA LEI MUNICIPAL N° 410/2006, DE 29 DE JUNHO DE 2006, E FIXA O VALOR DA TARIFA DE ÁGUA POR METRO CÚBICO, E DA OUTRAS PROVIDÊNCIAS.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 1º.</w:t>
      </w:r>
      <w:r>
        <w:rPr/>
        <w:t xml:space="preserve"> – Fica alterado o art. 7° da Lei Municipal n° 410/2006, passando a vigorar com a seguinte redação:</w:t>
      </w:r>
    </w:p>
    <w:p>
      <w:pPr>
        <w:pStyle w:val="TextBodyIndent"/>
        <w:ind w:left="0" w:firstLine="705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rt. 7° A tarifa de consumo será fixada por Lei Municipal, assim como as demais, que serão calculadas de forma a ressarcir o Município do preço do material, transporte, legislação social e mão-de-obra, empregados, acrescidos de 10 % (dez por cento) de despesa da administração”. 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Fica alterado o art 16 da Lei Municipal n° 410/2006, passando a vigoras com a seguinte redação: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“Art. 16 O lançamento das tarifas relativas ao fornecimento de água poderá ser procedidos pela Secretaria Municipal de Desenvolvimento e Obras, através do Setor de Águas e Saneamento, ou pela Secretaria de Finanças através do Setor de Tributos e Arrecadação”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>Parágrafo único. A Administração designará o setor competente para fazer o lançamento da tarifas relativas ao fornecimento de água através de Decreto do Poder Executivo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3º. – </w:t>
      </w:r>
      <w:r>
        <w:rPr/>
        <w:t>Fica</w:t>
      </w:r>
      <w:r>
        <w:rPr>
          <w:b/>
          <w:bCs/>
        </w:rPr>
        <w:t xml:space="preserve"> </w:t>
      </w:r>
      <w:r>
        <w:rPr/>
        <w:t xml:space="preserve">estabelecido o valor de R$: 1,50 (um real e cinqüenta centavos) por metro cúbico de água gasto por unidade consumidora. </w:t>
      </w:r>
    </w:p>
    <w:p>
      <w:pPr>
        <w:pStyle w:val="TextBodyIndent"/>
        <w:ind w:left="0" w:firstLine="1080"/>
        <w:rPr/>
      </w:pPr>
      <w:r>
        <w:rPr>
          <w:b/>
          <w:bCs/>
        </w:rPr>
        <w:t>Parágrafo único:</w:t>
      </w:r>
      <w:r>
        <w:rPr/>
        <w:t xml:space="preserve"> Fica a Administração pública autorizada a aumentar o valor da tarifa d’água sempre que o preço de energia elétrica aumentar, na mesma percentagem desta. 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4° -</w:t>
      </w:r>
      <w:r>
        <w:rPr/>
        <w:t xml:space="preserve"> Enquanto os hidrômetros não estiverem em efetivo funcionamento, será cobrada a tarifa de consumo mínimo de que trata o art. 1°. Da lei n° 219/200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5° -</w:t>
      </w:r>
      <w:r>
        <w:rPr/>
        <w:t xml:space="preserve"> Fica o Setor de Águas e Saneamento responsável por avisar, os usuários do serviço municipal de água, com antecedência mínima de 15 (quinze) dias, a data em que serão colocados em funcionamento os hidrômetros e conseqüentemente a cobrança da tarifa de água por metro cúb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>
          <w:b/>
          <w:bCs/>
        </w:rPr>
        <w:t>Art. 6° -</w:t>
      </w:r>
      <w:r>
        <w:rPr/>
        <w:t xml:space="preserve"> Esta Lei entrará em vigor a partir da data de sua publicação.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05 de novembr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9:00Z</dcterms:created>
  <dc:creator>Prefeitura Municipal</dc:creator>
  <dc:description/>
  <dc:language>en-US</dc:language>
  <cp:lastModifiedBy>Assessoria Juridica</cp:lastModifiedBy>
  <cp:lastPrinted>2007-06-01T11:46:00Z</cp:lastPrinted>
  <dcterms:modified xsi:type="dcterms:W3CDTF">2007-11-06T17:18:00Z</dcterms:modified>
  <cp:revision>4</cp:revision>
  <dc:subject/>
  <dc:title>ESTADO DO RIO GRANDE DO SUL</dc:title>
</cp:coreProperties>
</file>