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851" w:hanging="0"/>
        <w:rPr/>
      </w:pPr>
      <w:r>
        <w:rPr/>
        <w:t>LEI Nº 475/2007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30 de novembro de 2007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INSTITUI O VALOR DA REPOSIÇÃO DOS SUBSIDIOS DOS AGENTES POLITICOS DO MUNICIPIO DE BOA VISTA DO INCRA, DE ACORDO COM O INCISO X DO ART. 37 DA CONSTITUIÇÃO FEDERA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Fica autorizado o Poder Executivo Municipal a conceder a reposição dos subsídios dos Agentes Politicos de Boa Vista do Incra, no valor de 6,29 (seis inteiros e vinte e nove centésimos por cento) com a finalidade de repor, a defasagem real dos valores percebidos, por eles, referente a perda dos últimos 12 (doze) mes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arágrafo Único –</w:t>
      </w:r>
      <w:r>
        <w:rPr>
          <w:sz w:val="24"/>
        </w:rPr>
        <w:t xml:space="preserve"> entende-se por Agentes Políticos do Município, o Prefeito Municipal, o Vice-Prefeito Municipal, os Secretários do Poder Executivo, e os Vereadores, conforme estipulam os incisos XVII e XVIII do artigo 33 da Lei Orgânica Municipal de Boa Vista do Incr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2º -</w:t>
      </w:r>
      <w:r>
        <w:rPr>
          <w:bCs/>
          <w:sz w:val="24"/>
        </w:rPr>
        <w:t xml:space="preserve"> </w:t>
      </w:r>
      <w:r>
        <w:rPr>
          <w:sz w:val="24"/>
        </w:rPr>
        <w:t>O reajuste e o terá vigência a partir de 1º de outubro de 2007. Data base para reposição atual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A base legal para a concessão é proveniente da Constituição Federal de 88, em seu Artigo 37, inciso X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 4º -</w:t>
      </w:r>
      <w:r>
        <w:rPr>
          <w:sz w:val="24"/>
        </w:rPr>
        <w:t xml:space="preserve"> 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5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Recuodecorpodetexto3"/>
        <w:jc w:val="right"/>
        <w:rPr/>
      </w:pPr>
      <w:r>
        <w:rPr/>
        <w:t>Gabinete do Prefeito Municipal em 30 de novem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</w:t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/>
      </w:pPr>
      <w:r>
        <w:rPr>
          <w:rFonts w:cs="Times New Roman" w:ascii="Times New Roman" w:hAnsi="Times New Roman"/>
        </w:rPr>
        <w:t>Sec. de Administração e Planejamento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Exposição de Motivos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° 039/07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bres Ed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 presente Projeto de Lei tem por finalidade buscar autorização legislativa da Câmara de Vereadores, para que o Poder Executivo Municipal possa conceder reajuste incidente sobre o vencimento dos servidores públicos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A Constituição Federal de 1988, no seu art. 37, X, assegura revisão geral anual dos </w:t>
      </w:r>
      <w:r>
        <w:rPr>
          <w:b/>
          <w:bCs/>
          <w:sz w:val="24"/>
        </w:rPr>
        <w:t>subsídio</w:t>
      </w:r>
      <w:r>
        <w:rPr>
          <w:sz w:val="24"/>
        </w:rPr>
        <w:t xml:space="preserve">s e </w:t>
      </w:r>
      <w:r>
        <w:rPr>
          <w:b/>
          <w:bCs/>
          <w:sz w:val="24"/>
        </w:rPr>
        <w:t>vencimentos</w:t>
      </w:r>
      <w:r>
        <w:rPr>
          <w:sz w:val="24"/>
        </w:rPr>
        <w:t>, sempre na mesma data e sem distinção de índic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Convém ressaltar, que a Emenda Constitucional n° 19/98 de 04 de julho de 1998 culminou por assegurar a irredutibilidade real dos subsídios e vencimentos e não apenas nominal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Sabemos que as perdas inflacionárias ocorridas nos últimos 12 meses foram de 6,29 %, conforme se pode observar através do índice de IGP-M (FGV), dados esses anexados ao presente projeto. Porém, convém observar, que este índice foi planejado pela Administração Municipal de acordo com a disponibilidade financeira e orçamentária do Erário Público Municipal, obedecendo sempre os limites legais para a realização de despesas com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ressaltar que o percentual de reposição é baseado em um índice oficial, conforme determina a lei. Mas é de bom alvitre destacar que o aumento não pode inviabilizar o aporte de recursos para investimentos em outras áreas eleitas como prioritárias, que exigem do Poder Público o pronto atendimento, tais como: pavimentação de vias públicas, saúde pública, conservação e manutenção de estradas, coleta e destinação  do lixo urbano, fornecimento de água potável,  habitação popular etc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Administração apurou o percentual de 6,29 %, e visto ao necessidade de planejamento dos gastos públicos essa reserva aproximada de valores já está prevista na LDO e LOA, para o exercício de 2007, sendo o que mais se harmoniza com os preceitos legais contidos na Lei 101/2000 (Lei de Responsabilidade Fiscal) pertinentes aos limites de despesas com pessoal (para isso ver: art. 19 c/c art. 20, III e, ainda, o art. 71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face aos relevantes motivos de fato e de direito expostos acima, contamos com a colaboração e compreensão dos Nobres Edis para aprovação deste Projeto de Lei em regime de máxima urgência visto a necessidade de concessão da presente revisão geral anual ainda no mês de outubro, conforme determina a Lei Municipal nº 269/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rdiais saudações,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o Miguel Oberherr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53:00Z</dcterms:created>
  <dc:creator>Câmara Municipal de Vereadores</dc:creator>
  <dc:description/>
  <cp:keywords/>
  <dc:language>en-US</dc:language>
  <cp:lastModifiedBy>Setor Jurídico</cp:lastModifiedBy>
  <cp:lastPrinted>2005-10-18T09:08:00Z</cp:lastPrinted>
  <dcterms:modified xsi:type="dcterms:W3CDTF">2007-12-01T12:53:00Z</dcterms:modified>
  <cp:revision>2</cp:revision>
  <dc:subject/>
  <dc:title>ESTADO DO RIO GRANDE DO SUL</dc:title>
</cp:coreProperties>
</file>