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ind w:left="851" w:hanging="0"/>
        <w:rPr/>
      </w:pPr>
      <w:r>
        <w:rPr/>
        <w:t>LEI Nº 476/2007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30 de novembro de 2007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DISPÕE SOBRE AS LICITAÇÕES E PROCEDIMENTOS A SEREM UTILIZADOS PELO PODER LEGISLATIVO DO MUNICIPIO DE BOA VISTA DO INCRA E DÁ OUTRAS PROVIDÊNCIA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</w:t>
      </w:r>
      <w:r>
        <w:rPr>
          <w:bCs/>
          <w:sz w:val="24"/>
        </w:rPr>
        <w:t>Esta Lei institui os novos procedimentos a serem utilizados, no que tange ao Processo Licitatório do Poder Legislativo do Município de Boa Vista do Incra, conforme artigo 115 da Lei 8.666/93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2º -</w:t>
      </w:r>
      <w:r>
        <w:rPr>
          <w:bCs/>
          <w:sz w:val="24"/>
        </w:rPr>
        <w:t xml:space="preserve"> </w:t>
      </w:r>
      <w:r>
        <w:rPr>
          <w:sz w:val="24"/>
        </w:rPr>
        <w:t>Fica estabelecido que a Câmara Municipal, utilizar-se-á do registro cadastral, criado pela Prefeitura Municipal, bem como, do sistema de registro de preços, instituído pelo Poder Executivo, nos termos do Decreto n° 12/2006, de 20 de janeiro de 2006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ab/>
        <w:t xml:space="preserve">Parágrafo Único – </w:t>
      </w:r>
      <w:r>
        <w:rPr>
          <w:sz w:val="24"/>
        </w:rPr>
        <w:t>A utilização do Registro cadastral e do Sistema de Registro de Preço, farce-á somente nos casos previstos no art. 24, II da Lei 8.666/93.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Para obras e serviços, que não estejam incluídos nos artigos 2° e parágrafo único, será designada, a Comissão Permanente de Licitação, do Poder Executivo, para realizar os procedimentos e julgamentos do certame.     </w:t>
      </w:r>
    </w:p>
    <w:p>
      <w:pPr>
        <w:pStyle w:val="Normal"/>
        <w:ind w:left="851"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Parágrafo Único</w:t>
      </w:r>
      <w:r>
        <w:rPr>
          <w:bCs/>
          <w:sz w:val="24"/>
        </w:rPr>
        <w:t xml:space="preserve"> – A análise do edital de licitação, e a confecção da minuta de contrato e do contrato, bem como, qualquer dúvida frente a estes, ficarão a mercê da Assessoria Jurídica da Câmara de Vereadores.</w:t>
      </w:r>
    </w:p>
    <w:p>
      <w:pPr>
        <w:pStyle w:val="Normal"/>
        <w:ind w:left="85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4º -</w:t>
      </w:r>
      <w:r>
        <w:rPr>
          <w:sz w:val="24"/>
        </w:rPr>
        <w:t xml:space="preserve"> O recebimento e conferência dos materiais e bens adquiridos, pelo Poder Legislativo será realizado, por Comissão a ser designada para este fim.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>Parágrafo Primeiro –</w:t>
      </w:r>
      <w:r>
        <w:rPr>
          <w:sz w:val="24"/>
        </w:rPr>
        <w:t xml:space="preserve"> A referida Comissão será composta por três titulares e dois suplentes todos deveram ser servidores da Câmara Legislativa, sendo que obrigatoriamente deverá fazer parte desta, um servidor efetivo, e os demais poderão ser detentores de cargos comissionados ou contratados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>Parágrafo Segundo – Em se tratando de obras, o referido recebimento ficará a cargo do Engenheiro Civil do Poder Executiv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>Parágrafo Terceiro – Quando do recebimento dos materiais ou bens adquiridos, deveram no mínimo dois membros da supra mencionada Comissão, carimbar o recebimento e assinar a referida nota fiscal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5º -</w:t>
      </w:r>
      <w:r>
        <w:rPr>
          <w:sz w:val="24"/>
        </w:rPr>
        <w:t xml:space="preserve"> Revogam-se as disposições do Decreto Legislativo n° 001/2006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65"/>
        <w:jc w:val="both"/>
        <w:rPr>
          <w:sz w:val="24"/>
        </w:rPr>
      </w:pPr>
      <w:r>
        <w:rPr>
          <w:b/>
          <w:sz w:val="24"/>
        </w:rPr>
        <w:t xml:space="preserve">Art. 6° - </w:t>
      </w:r>
      <w:r>
        <w:rPr>
          <w:sz w:val="24"/>
        </w:rPr>
        <w:t>Esta Lei entra em vigor a partir da data de sua publicação.</w:t>
      </w:r>
    </w:p>
    <w:p>
      <w:pPr>
        <w:pStyle w:val="Normal"/>
        <w:ind w:left="851" w:firstLine="5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65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right"/>
        <w:rPr/>
      </w:pPr>
      <w:r>
        <w:rPr/>
        <w:t>Gabinete do Prefeito Municipal em 30 de novembr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  <w:t>Registre-se e Publique-se</w:t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 Miguel Obeherr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los Juarez de Lima Pedroso</w:t>
      </w:r>
    </w:p>
    <w:p>
      <w:pPr>
        <w:pStyle w:val="TextBodyIndent"/>
        <w:ind w:left="0" w:firstLine="708"/>
        <w:jc w:val="left"/>
        <w:rPr/>
      </w:pPr>
      <w:r>
        <w:rPr>
          <w:rFonts w:cs="Times New Roman" w:ascii="Times New Roman" w:hAnsi="Times New Roman"/>
        </w:rPr>
        <w:t>Sec. de Administração e Planejamento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07:00Z</dcterms:created>
  <dc:creator>Câmara Municipal de Vereadores</dc:creator>
  <dc:description/>
  <cp:keywords/>
  <dc:language>en-US</dc:language>
  <cp:lastModifiedBy>Setor Jurídico</cp:lastModifiedBy>
  <cp:lastPrinted>2005-10-18T09:08:00Z</cp:lastPrinted>
  <dcterms:modified xsi:type="dcterms:W3CDTF">2007-12-01T13:07:00Z</dcterms:modified>
  <cp:revision>2</cp:revision>
  <dc:subject/>
  <dc:title>ESTADO DO RIO GRANDE DO SUL</dc:title>
</cp:coreProperties>
</file>