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i nº479/2007</w:t>
      </w:r>
    </w:p>
    <w:p>
      <w:pPr>
        <w:pStyle w:val="Normal"/>
        <w:rPr>
          <w:b/>
          <w:b/>
        </w:rPr>
      </w:pPr>
      <w:r>
        <w:rPr/>
        <w:t>De 20 de dezembro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PROFISSIONAL, PARA ATENDER EXCEPCIONAL INTERESSE PÚBLICO, EM CARÁTER EMERGENCIAL, FULCRADO NO ART. 37, IX DA CF/88 E DÁ OUTRAS PROVIDÊNCI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de 1988 e no artigo 237 da Lei Complementar Municipal nº 01/2002, a contratar temporariamente, por excepcional interesse público, para atender situação em caráter de urgência e de excepcional necessidade dos serviços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94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6 (seis) meses, podendo ser prorrogado por igual período, mediante justificativa que atenda o interesse público a critério da Administração Pública.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s cargos serão estabelecidas no contrato administrativo, bem como no anexo I da presente Lei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 20 de dezembro de 2007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Recuodecorpodetexto3"/>
        <w:ind w:left="5472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5472" w:firstLine="900"/>
        <w:rPr/>
      </w:pPr>
      <w:r>
        <w:rPr/>
        <w:t>Ingo Miguel Oberherr</w:t>
      </w:r>
    </w:p>
    <w:p>
      <w:pPr>
        <w:pStyle w:val="TextBodyIndent"/>
        <w:ind w:left="0" w:firstLine="708"/>
        <w:jc w:val="left"/>
        <w:rPr/>
      </w:pPr>
      <w:r>
        <w:rPr/>
        <w:tab/>
        <w:tab/>
        <w:tab/>
        <w:tab/>
        <w:tab/>
        <w:tab/>
        <w:tab/>
        <w:tab/>
        <w:t xml:space="preserve">   Prefeito Municipal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Normal"/>
        <w:spacing w:before="0" w:after="1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Juarez de Lima Pedroso</w:t>
      </w:r>
    </w:p>
    <w:p>
      <w:pPr>
        <w:pStyle w:val="Normal"/>
        <w:spacing w:before="0" w:after="10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 de Administração  e Planejamento</w:t>
      </w:r>
    </w:p>
    <w:p>
      <w:pPr>
        <w:pStyle w:val="TextBodyIndent"/>
        <w:ind w:left="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Corpodetexto2"/>
        <w:spacing w:lineRule="auto" w:line="360"/>
        <w:ind w:left="708" w:firstLine="708"/>
        <w:jc w:val="both"/>
        <w:rPr/>
      </w:pPr>
      <w:r>
        <w:rPr>
          <w:b/>
        </w:rPr>
        <w:t>CATEGORIA:</w:t>
      </w:r>
      <w:r>
        <w:rPr/>
        <w:t xml:space="preserve"> Auxiliar Administrativo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SERVIÇO:</w:t>
      </w:r>
      <w:r>
        <w:rPr/>
        <w:t xml:space="preserve"> </w:t>
        <w:tab/>
        <w:t>Administração Geral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PADRÃO:</w:t>
      </w:r>
      <w:r>
        <w:rPr/>
        <w:t xml:space="preserve"> 01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SÍNTESE DOS DEVERES:</w:t>
      </w:r>
      <w:r>
        <w:rPr/>
        <w:t xml:space="preserve"> Executar serviços de escritório de certa complexidade, que requeiram alguma capacidade de julgamento.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EXEMPLOS DE ATRIBUIÇÕES:</w:t>
      </w:r>
      <w:r>
        <w:rPr/>
        <w:t xml:space="preserve"> Redigir informações simples, ofícios, cartas, memorandos, telegramas, executar trabalhos de datilografia em geral, secretariar reuniões, lavrar atas e fazer quaisquer outros expedientes a respeito, fazer registro de dotações orçamentárias, elaborar e conferir folhas de pagamentos, classificar expediente e documentos, fazer controle de movimentação de processo e papéis, organizar mapas e boletins demonstrativos, fazer anotações e fichas e manusear fichários, providenciar a expedição de correspondências, conferir materiais e suprimentos em geral, levantar e anotar freqüência de servidores, executar tarefas correlatas com a natureza do cargo.</w:t>
      </w:r>
    </w:p>
    <w:p>
      <w:pPr>
        <w:pStyle w:val="Corpodetexto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708" w:firstLine="708"/>
        <w:jc w:val="both"/>
        <w:rPr/>
      </w:pPr>
      <w:r>
        <w:rPr>
          <w:b/>
        </w:rPr>
        <w:t>CONDIÇÕES DE TRABALHO</w:t>
      </w:r>
      <w:r>
        <w:rPr/>
        <w:t>: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a) Horário:</w:t>
        <w:tab/>
        <w:t>período normal de 40 horas semanais;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b) Outras:</w:t>
        <w:tab/>
        <w:t>viagens para fora da sede do Município.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REQUISITOS PARA O PROVIMENTO: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a) Escolaridade:</w:t>
        <w:tab/>
        <w:t>ensino fundamental completo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b) Idade: a partir dos 18 anos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c) Outros: conforme instruções do processo seletivo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7:00Z</dcterms:created>
  <dc:creator>PM BVI</dc:creator>
  <dc:description/>
  <dc:language>en-US</dc:language>
  <cp:lastModifiedBy>Assessoria Juridica</cp:lastModifiedBy>
  <cp:lastPrinted>2007-04-10T12:08:00Z</cp:lastPrinted>
  <dcterms:modified xsi:type="dcterms:W3CDTF">2007-12-20T17:17:00Z</dcterms:modified>
  <cp:revision>2</cp:revision>
  <dc:subject/>
  <dc:title>ESTADO DO RIO GRANDE DO SUL</dc:title>
</cp:coreProperties>
</file>