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3"/>
        <w:ind w:left="0"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r>
        <w:rPr/>
        <w:t>LEI Nº 480/2007</w:t>
      </w:r>
    </w:p>
    <w:p>
      <w:pPr>
        <w:pStyle w:val="Heading1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20 de DEZEMBRO de 2007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 O CAPÍTULO II DO TITULO II, DO CÓDIGO TRIBUTÁRIO MUNICIPAL, INSTITUIDO PELA LEI COMPLEMENTAR N° 002/2002, REDAÇÃO DADA PELA LEI MUNICIPAL N° 229/03 QUE DA NOVA REDAÇÃO A, E DÁ OUTRAS PROVIDÊNCIAS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Art. 1º -  </w:t>
      </w:r>
      <w:r>
        <w:rPr>
          <w:sz w:val="24"/>
        </w:rPr>
        <w:t>Fica acrescentado o art. 24-A à Lei Complementar n° 002/02, com a seguinte redação: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>“ Art.</w:t>
      </w:r>
      <w:r>
        <w:rPr>
          <w:sz w:val="24"/>
        </w:rPr>
        <w:t xml:space="preserve"> 24-A. O contribuinte que aderir ao Regime Especial Unificado de Arrecadação de Tributos e Contribuições devidos pelas Microempresas e Empresas de Pequeno Porte (Simples Nacional) instituído pela Lei Complementar Federal n° 123, de 14 de dezembro de 2006, seguirão as normas emanadas desta Lei Federal.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>Parágrafo Único.</w:t>
      </w:r>
      <w:r>
        <w:rPr>
          <w:sz w:val="24"/>
        </w:rPr>
        <w:t xml:space="preserve"> O substituto tributário de contribuinte que aderir ao Regime Especial Unificado de Arrecadação de Tributos e Contribuições devidos pelas Microempresas e Empresas de Pequeno Porte (Simples Nacional) instituído pela Lei Complementar Federal n° 123, de 14 de dezembro de 2006, deverá apurar e recolher o imposto de acordo com o que dispõe a legislação deste Município”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 w:val="24"/>
        </w:rPr>
        <w:tab/>
      </w:r>
      <w:r>
        <w:rPr>
          <w:b/>
          <w:sz w:val="24"/>
        </w:rPr>
        <w:t>Art. 2º -</w:t>
      </w:r>
      <w:r>
        <w:rPr>
          <w:bCs/>
          <w:sz w:val="24"/>
        </w:rPr>
        <w:t xml:space="preserve"> Introduz os parágrafos 4° e 5° no artigo 29 da Lei Complementar n° 002/02, passando a vigorar com a seguinte redação: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>“ Art.</w:t>
      </w:r>
      <w:r>
        <w:rPr>
          <w:bCs/>
          <w:sz w:val="24"/>
        </w:rPr>
        <w:t xml:space="preserve"> 29. A base de cálculo do ISS é o preço do serviço.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>§ 1° .</w:t>
      </w:r>
      <w:r>
        <w:rPr>
          <w:bCs/>
          <w:sz w:val="24"/>
        </w:rPr>
        <w:t xml:space="preserve"> Quando se tratar de prestação de serviços sob a forma de trabalho pessoal do próprio contribuinte, o ISS será calculado por meio de alíquota fixa, em função da natureza do serviço na forma da Tabela que constitui o Anexo I desta Lei.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>§ 2°.</w:t>
      </w:r>
      <w:r>
        <w:rPr>
          <w:bCs/>
          <w:sz w:val="24"/>
        </w:rPr>
        <w:t xml:space="preserve"> Quando os serviços descritos no subitem 3.04 da Lista forem prestados no território de mais de um Município, a base de calculo será proporcional, conforme o caso, à extensão da ferrovia, rodovia, dutos e condutos de qualquer natureza, ou número de postes localizados em cada Município.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>§ 3°.</w:t>
      </w:r>
      <w:r>
        <w:rPr>
          <w:bCs/>
          <w:sz w:val="24"/>
        </w:rPr>
        <w:t xml:space="preserve"> Não se inclui na base de calculo do ISS o valor dos materiais fornecidos pelo prestador dos serviços previstos nos itens 7.02 e 7.05 da Lista, desde que se trate de mercadorias produzidas pelo próprio prestador fora do local da prestação dos serviços.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§ 4°.</w:t>
      </w:r>
      <w:r>
        <w:rPr>
          <w:bCs/>
          <w:sz w:val="24"/>
        </w:rPr>
        <w:t xml:space="preserve"> O escritório de serviços contábeis que aderir ao Regime Especial Unificado de Arrecadação de Tributos e Contribuições devidos pela Microempresas e Empresas de Pequeno Porte ( Simples Nacional) instituído pela Lei Complementar Federal n° 123, de 14 de dezembro de 2006, ficará sujeito ao imposto na forma do parágrafo 1° calculado em relação a cada técnico de contabilidade e contador, habilitado ou não, sócio, empregado ou não, que prestem serviço em nome do escritório e que esteja inscrito no Conselho Regional de Contabilidade.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/>
          <w:sz w:val="24"/>
        </w:rPr>
        <w:tab/>
        <w:t xml:space="preserve">§ 5°. </w:t>
      </w:r>
      <w:r>
        <w:rPr>
          <w:sz w:val="24"/>
        </w:rPr>
        <w:t>No caso do parágrafo anterior, cada estabelecimento do escritório neste Município recolherá o imposto calculado através da multiplicação do valor individual em VRM estabelecido para as sociedades, item II do Anexo I desta Lei Complementar, pela soma do número de sócios, independente de onde atuem, com o número dos demais profissionais que atuem no estabelecimento</w:t>
      </w:r>
      <w:r>
        <w:rPr>
          <w:b/>
          <w:sz w:val="24"/>
        </w:rPr>
        <w:t xml:space="preserve">.” </w:t>
      </w:r>
    </w:p>
    <w:p>
      <w:pPr>
        <w:pStyle w:val="Normal"/>
        <w:ind w:left="851" w:hanging="0"/>
        <w:jc w:val="both"/>
        <w:rPr>
          <w:bCs/>
          <w:vanish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851" w:firstLine="567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</w:t>
      </w:r>
      <w:r>
        <w:rPr>
          <w:b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Esta Lei entra em vigor a partir da data de sua publicação, retroagindo seus efeitos a 1º de julho de 2007</w:t>
      </w:r>
      <w:r>
        <w:rPr>
          <w:bCs/>
          <w:sz w:val="24"/>
        </w:rPr>
        <w:t xml:space="preserve">.     </w:t>
      </w:r>
    </w:p>
    <w:p>
      <w:pPr>
        <w:pStyle w:val="Normal"/>
        <w:ind w:left="851" w:firstLine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rt. 4º - </w:t>
      </w:r>
      <w:r>
        <w:rPr>
          <w:sz w:val="24"/>
        </w:rPr>
        <w:t>Revogam-se as disposições em contrário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right"/>
        <w:rPr/>
      </w:pPr>
      <w:r>
        <w:rPr/>
        <w:t>Gabinete do Prefeito Municipal em 20 de dezembro de 2007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Recuodecorpodetexto3"/>
        <w:rPr/>
      </w:pPr>
      <w:r>
        <w:rPr/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o Miguel Obeherr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/>
        <w:t xml:space="preserve"> </w:t>
      </w:r>
    </w:p>
    <w:p>
      <w:pPr>
        <w:pStyle w:val="Normal"/>
        <w:spacing w:before="0" w:after="10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arlos Juarez de Lima Pedroso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Sec de Administração  e Planejamento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29:00Z</dcterms:created>
  <dc:creator>Câmara Municipal de Vereadores</dc:creator>
  <dc:description/>
  <dc:language>en-US</dc:language>
  <cp:lastModifiedBy>Assessoria Juridica</cp:lastModifiedBy>
  <cp:lastPrinted>2005-10-18T09:08:00Z</cp:lastPrinted>
  <dcterms:modified xsi:type="dcterms:W3CDTF">2007-12-20T17:29:00Z</dcterms:modified>
  <cp:revision>2</cp:revision>
  <dc:subject/>
  <dc:title>ESTADO DO RIO GRANDE DO SUL</dc:title>
</cp:coreProperties>
</file>