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I Nº 481/2007 </w:t>
      </w:r>
    </w:p>
    <w:p>
      <w:pPr>
        <w:pStyle w:val="Normal"/>
        <w:rPr/>
      </w:pPr>
      <w:r>
        <w:rPr/>
        <w:t>De 20 de dezembro de 2007</w:t>
      </w:r>
    </w:p>
    <w:p>
      <w:pPr>
        <w:pStyle w:val="Normal"/>
        <w:rPr/>
      </w:pPr>
      <w:r>
        <w:rPr/>
      </w:r>
    </w:p>
    <w:p>
      <w:pPr>
        <w:pStyle w:val="Normal"/>
        <w:ind w:left="2652" w:hanging="0"/>
        <w:jc w:val="both"/>
        <w:rPr>
          <w:b/>
          <w:b/>
        </w:rPr>
      </w:pPr>
      <w:r>
        <w:rPr>
          <w:b/>
        </w:rPr>
        <w:t>ALTERA OS ARTS. 2°, 5° E 13 DA LEI MUNICIPAL N° 447/2007, DE 20 DE ABRIL DE 2007 E DÁ OUTRAS PROVIDÊNCIAS .</w:t>
      </w:r>
    </w:p>
    <w:p>
      <w:pPr>
        <w:pStyle w:val="Normal"/>
        <w:ind w:left="26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1°</w:t>
      </w:r>
      <w:r>
        <w:rPr/>
        <w:t>. Ficam alterados os arts. 2°, 5° e 13 da Lei Municipal n° 447/2007, passando a vigorar com a seguinte redação:</w:t>
      </w:r>
    </w:p>
    <w:p>
      <w:pPr>
        <w:pStyle w:val="Normal"/>
        <w:ind w:firstLine="360"/>
        <w:jc w:val="both"/>
        <w:rPr/>
      </w:pPr>
      <w:r>
        <w:rPr/>
        <w:t>“</w:t>
      </w:r>
      <w:r>
        <w:rPr>
          <w:b/>
        </w:rPr>
        <w:t>Art.2°</w:t>
      </w:r>
      <w:r>
        <w:rPr/>
        <w:t xml:space="preserve"> O Conselho será constituído por 11(onze) 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is 2 (dois) representantes do poder Executivo Municipal, dos quais pelo menos 1 (um) da secretária Municipal de Educação ou órgão educacional equival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os professores das escolas públicas Municipais de educação bás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os diretores das escolas públicas Municip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os servidores técnico-administrativos das escolas Municip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is representantes dos pais de alunos da educação básica pública Municip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(dois) representantes dos estudantes da educação  básica pública, um dos quais indicado pela entidade de estudantes secundarist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o Conselho Municipal de Educ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o Conselho Tutelar.</w:t>
      </w:r>
    </w:p>
    <w:p>
      <w:pPr>
        <w:pStyle w:val="Normal"/>
        <w:ind w:left="360" w:hanging="0"/>
        <w:jc w:val="both"/>
        <w:rPr/>
      </w:pPr>
      <w:r>
        <w:rPr/>
        <w:t>§ 1° Os membros  do Conselho  serão indicados em pares por seus respectivos segmentos, sendo um titular e outro suplente.</w:t>
      </w:r>
    </w:p>
    <w:p>
      <w:pPr>
        <w:pStyle w:val="Normal"/>
        <w:ind w:left="360" w:hanging="0"/>
        <w:jc w:val="both"/>
        <w:rPr/>
      </w:pPr>
      <w:r>
        <w:rPr/>
        <w:t>§ 2° Os representantes dos professores, diretores, servidores técnico-administrativos, pais de alunos e estudantes devem ser indicados, em seus, pelos respectivos segmentos, através de processo eletivo organizado.</w:t>
      </w:r>
    </w:p>
    <w:p>
      <w:pPr>
        <w:pStyle w:val="Normal"/>
        <w:ind w:left="360" w:hanging="0"/>
        <w:jc w:val="both"/>
        <w:rPr/>
      </w:pPr>
      <w:r>
        <w:rPr/>
        <w:t>§ 3° Realizadas as indicações, o Prefeito, através do ato próprio, fará as designações para o exercício das funções do conselheiro.</w:t>
      </w:r>
    </w:p>
    <w:p>
      <w:pPr>
        <w:pStyle w:val="Normal"/>
        <w:ind w:left="360" w:hanging="0"/>
        <w:jc w:val="both"/>
        <w:rPr/>
      </w:pPr>
      <w:r>
        <w:rPr/>
        <w:t xml:space="preserve">§ 4° A indicação referida no art. 2°, </w:t>
      </w:r>
      <w:r>
        <w:rPr>
          <w:i/>
        </w:rPr>
        <w:t>caput</w:t>
      </w:r>
      <w:r>
        <w:rPr/>
        <w:t>, deverá ocorrer em até vinte dias antes do término do mandato dos conselheiros anteriores, para a nomeação dos conselheiros.</w:t>
      </w:r>
    </w:p>
    <w:p>
      <w:pPr>
        <w:pStyle w:val="Normal"/>
        <w:ind w:left="360" w:hanging="0"/>
        <w:jc w:val="both"/>
        <w:rPr/>
      </w:pPr>
      <w:r>
        <w:rPr/>
        <w:t xml:space="preserve">§ 5° Os conselheiros de que trata o </w:t>
      </w:r>
      <w:r>
        <w:rPr>
          <w:i/>
        </w:rPr>
        <w:t xml:space="preserve">caput </w:t>
      </w:r>
      <w:r>
        <w:rPr/>
        <w:t>deste artigo deverão guardar vinculo formal com os segmentos que representam, devendo esta condição constituir-se como pré-requisito à participação no processo eletivo previsto no § 2°.</w:t>
      </w:r>
    </w:p>
    <w:p>
      <w:pPr>
        <w:pStyle w:val="Normal"/>
        <w:ind w:left="360" w:hanging="0"/>
        <w:jc w:val="both"/>
        <w:rPr/>
      </w:pPr>
      <w:r>
        <w:rPr/>
        <w:t>§ 6º São impedidos de integrar o Conselho do FUNDEB:</w:t>
      </w:r>
    </w:p>
    <w:p>
      <w:pPr>
        <w:pStyle w:val="Normal"/>
        <w:ind w:left="360" w:hanging="0"/>
        <w:jc w:val="both"/>
        <w:rPr/>
      </w:pPr>
      <w:r>
        <w:rPr/>
        <w:t>I – cônjuge e parentes consangüíneos ou afins, até terceiro grau, do Prefeito, vice-prefeito e secretários Municipais;</w:t>
      </w:r>
    </w:p>
    <w:p>
      <w:pPr>
        <w:pStyle w:val="Normal"/>
        <w:ind w:left="360" w:hanging="0"/>
        <w:jc w:val="both"/>
        <w:rPr/>
      </w:pPr>
      <w:r>
        <w:rPr/>
        <w:t>II – tesoureiro, contador ou funcionário de empresa de assessoria ou consultoria que prestem serviços relacionados à administração ou controle interno dos recursos do Fundo, bem como cônjuges, parentes consangüíneos ou afim, até terceiro grau, desses profissionais;</w:t>
      </w:r>
    </w:p>
    <w:p>
      <w:pPr>
        <w:pStyle w:val="Normal"/>
        <w:ind w:left="360" w:hanging="0"/>
        <w:jc w:val="both"/>
        <w:rPr/>
      </w:pPr>
      <w:r>
        <w:rPr/>
        <w:t xml:space="preserve">III _ estudantes que não sejam emancipados; e. </w:t>
      </w:r>
    </w:p>
    <w:p>
      <w:pPr>
        <w:pStyle w:val="Normal"/>
        <w:ind w:left="360" w:hanging="0"/>
        <w:jc w:val="both"/>
        <w:rPr/>
      </w:pPr>
      <w:r>
        <w:rPr/>
        <w:t>IV – pais de alunos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rçam cargos ou funções públicas de livre nomeação e exoneração no âmbito dos órgãos do Poder Executivo Municipal; 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te serviço terceirizado, no âmbito do Poder  Executivo Municip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rt. 5° </w:t>
      </w:r>
      <w:r>
        <w:rPr/>
        <w:t>Compete ao Conselho do FUNDEB:</w:t>
      </w:r>
    </w:p>
    <w:p>
      <w:pPr>
        <w:pStyle w:val="Normal"/>
        <w:ind w:left="360" w:hanging="0"/>
        <w:jc w:val="both"/>
        <w:rPr/>
      </w:pPr>
      <w:r>
        <w:rPr/>
        <w:t>I – Acompanhar e controlar a repartição, transferência e aplicação dos recursos do Fundo;</w:t>
      </w:r>
    </w:p>
    <w:p>
      <w:pPr>
        <w:pStyle w:val="Normal"/>
        <w:ind w:left="360" w:hanging="0"/>
        <w:jc w:val="both"/>
        <w:rPr/>
      </w:pPr>
      <w:r>
        <w:rPr/>
        <w:t>II – Supervisionar a realização do Censo Educacional Anual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ind w:left="360" w:hanging="0"/>
        <w:jc w:val="both"/>
        <w:rPr/>
      </w:pPr>
      <w:r>
        <w:rPr/>
        <w:t>III – examinar os registros contábeis e demonstrativos gerencias mensais, atualizados, relativos aos recursos repassados e recebidos á conta do fundo, assim como os registros referentes às despesas realizadas;</w:t>
      </w:r>
    </w:p>
    <w:p>
      <w:pPr>
        <w:pStyle w:val="Normal"/>
        <w:ind w:left="360" w:hanging="0"/>
        <w:jc w:val="both"/>
        <w:rPr/>
      </w:pPr>
      <w:r>
        <w:rPr/>
        <w:t>IV – emitir parecer sobre o acompanhamento anual do Fundo, as prestações de contas dos recursos do Fundo, que deverão ser disponibilizadas mensalmente pelo Poder Executivo Municipal;</w:t>
      </w:r>
    </w:p>
    <w:p>
      <w:pPr>
        <w:pStyle w:val="Normal"/>
        <w:ind w:left="360" w:hanging="0"/>
        <w:jc w:val="both"/>
        <w:rPr/>
      </w:pPr>
      <w:r>
        <w:rPr/>
        <w:t>V -  Acompanhar a aplicação dos recursos federais transferidos à conta do Programa Nacional de Apoio ao Transporte Escolar – PNATE e do Programa de Apoio aos Sistemas de Ensino para Atendimento à Educação de Jovens e Adultos e, ainda receber e analisar as prestações de contas referentes a esses Programas, formulando pareceres conclusivos acerca da aplicação desses recursos e encaminhando-os ao Fundo de Desenvolvimento da Educação – FNDE.</w:t>
      </w:r>
    </w:p>
    <w:p>
      <w:pPr>
        <w:pStyle w:val="Normal"/>
        <w:ind w:left="360" w:hanging="0"/>
        <w:jc w:val="both"/>
        <w:rPr/>
      </w:pPr>
      <w:r>
        <w:rPr/>
        <w:t>§ 1° O parecer referido no inc. IV deste artigo integrará a prestação de contas do Poder Executivo, devendo ser entregue à Administração Municipal com, no mínimo, 30(trinta) dias de antecedência da data final de sua apresentação, para a prestação de contas junto ao Tribunal de Contas do Estado.</w:t>
      </w:r>
    </w:p>
    <w:p>
      <w:pPr>
        <w:pStyle w:val="Normal"/>
        <w:ind w:left="360" w:hanging="0"/>
        <w:jc w:val="both"/>
        <w:rPr/>
      </w:pPr>
      <w:r>
        <w:rPr/>
        <w:t>§ 2° Compete excepcionalmente ao Conselho do FUNDEB, durante o exercício de 2007, o acompanhamento e controle da aplicação e registro da utilização do saldo de recursos provenientes do FUNDEF, que, por ventura, sejam remanescentes dos exercícios de 2006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(...)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Art. 13  </w:t>
      </w:r>
      <w:r>
        <w:rPr/>
        <w:t>O Conselho do FUNDEB poderá, sempre que julgar conveniente e necessár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, ao Poder legislativo e aos de controle interno e externo, manifestação formal acerca dos registros contábeis e dos demonstrativos gerencias do Fu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decisão da maioria de seus membros, convocar o titular da secretaria Municipal de Educação ou órgão equivalente, para prestar esclarecimentos acerca do fluxo de recursos e a execução das despesas do Fundo, devendo a autoridade convocada apresentar-se em prazo não superior a trinta di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isitar ao poder Executivo cópia de documentos referentes 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itação, empenho, liquidação e pagamento de obras e serviços custeados com recursos do Fund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umentos referentes aos convênios com as instituições a que se refere o art.8° desta Le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utros documentos necessários ao desempenho de suas fun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r visitas e inspetorias </w:t>
      </w:r>
      <w:r>
        <w:rPr>
          <w:i/>
          <w:iCs/>
        </w:rPr>
        <w:t>in loco</w:t>
      </w:r>
      <w:r>
        <w:rPr/>
        <w:t xml:space="preserve"> para verific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desenvolvimento regular de obras e serviços efetuados nas instituições escolares com recursos do Fund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adequação do serviço de transporte escola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umentos referentes aos convênios com as instituições a que se refere o art.8° da Lei n°11.494/07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Art.2°. </w:t>
      </w:r>
      <w:r>
        <w:rPr/>
        <w:t>Ficam expressamente revogados os arts. 2°, 5° e 13 da Lei Municipal n° 447/2007, de 20 de abril de 2007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Art.3° </w:t>
      </w:r>
      <w:r>
        <w:rPr/>
        <w:t xml:space="preserve"> Esta Lei entrará em vigor a partir da data de sua publicaçã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Recuodecorpodetexto3"/>
        <w:jc w:val="right"/>
        <w:rPr>
          <w:sz w:val="24"/>
          <w:szCs w:val="22"/>
        </w:rPr>
      </w:pPr>
      <w:r>
        <w:rPr>
          <w:sz w:val="24"/>
          <w:szCs w:val="22"/>
        </w:rPr>
        <w:t>Gabinete do Prefeito Municipal em 20 de dezembro de 2007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rPr>
          <w:sz w:val="24"/>
          <w:szCs w:val="22"/>
        </w:rPr>
      </w:pPr>
      <w:r>
        <w:rPr>
          <w:sz w:val="24"/>
          <w:szCs w:val="22"/>
        </w:rPr>
        <w:t>Registre-se e Publique-se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ngo Miguel Oberherr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arlos Juarez de Lima Pedro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. de Administração e Pl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32"/>
        </w:tabs>
        <w:ind w:left="10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1:00Z</dcterms:created>
  <dc:creator>Assessoria Juridica</dc:creator>
  <dc:description/>
  <dc:language>en-US</dc:language>
  <cp:lastModifiedBy>Assessoria Juridica</cp:lastModifiedBy>
  <dcterms:modified xsi:type="dcterms:W3CDTF">2007-12-20T17:41:00Z</dcterms:modified>
  <cp:revision>2</cp:revision>
  <dc:subject/>
  <dc:title>Projeto de Lei</dc:title>
</cp:coreProperties>
</file>