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</w:t>
      </w:r>
      <w:r>
        <w:rPr/>
        <w:t>Lei nº484/2008</w:t>
      </w:r>
    </w:p>
    <w:p>
      <w:pPr>
        <w:pStyle w:val="Normal"/>
        <w:rPr/>
      </w:pPr>
      <w:r>
        <w:rPr/>
        <w:t>De 10 de janeiro de 2008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LTERA O ANEXO VI, CONSTANTE NO ART. 1°, PARÁGRAFO ÚNICO DA LEI 468/2007, DÁ OUTRAS PROVID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Art. 1º.</w:t>
      </w:r>
      <w:r>
        <w:rPr/>
        <w:t xml:space="preserve"> Fica alterado o Anexo VI, do Art. 1°, Parágrafo único, da Lei Municipal n° 468/2007, a qual estabelece as Diretrizes para a elaboração da Lei Orçamentária de 2008, acrescendo o cargo de Operador de Máquinas ao demonstrativo de Planejamento de Pessoal para 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Revogam-se as disposições em contrário.    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10 de janeiro de 2008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  <w:t>Registre-se Publique-se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5472" w:firstLine="900"/>
        <w:rPr/>
      </w:pPr>
      <w:r>
        <w:rPr/>
      </w:r>
    </w:p>
    <w:p>
      <w:pPr>
        <w:pStyle w:val="Recuodecorpodetexto3"/>
        <w:ind w:left="4956" w:hanging="0"/>
        <w:jc w:val="right"/>
        <w:rPr/>
      </w:pPr>
      <w:r>
        <w:rPr/>
        <w:t>Ingo Miguel Oberherr</w:t>
      </w:r>
    </w:p>
    <w:p>
      <w:pPr>
        <w:pStyle w:val="TextBodyIndent"/>
        <w:ind w:left="0" w:firstLine="708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 xml:space="preserve">Prefeito Municipal 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  <w:t>Carlos Juarez de Lima Pedroso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>Sec. de Administração e Planejamento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54:00Z</dcterms:created>
  <dc:creator>Assessoria Juridica</dc:creator>
  <dc:description/>
  <dc:language>en-US</dc:language>
  <cp:lastModifiedBy>Assessoria Juridica</cp:lastModifiedBy>
  <dcterms:modified xsi:type="dcterms:W3CDTF">2008-01-11T21:54:00Z</dcterms:modified>
  <cp:revision>2</cp:revision>
  <dc:subject/>
  <dc:title>Projeto Lei nº484/2008</dc:title>
</cp:coreProperties>
</file>