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r>
        <w:rPr/>
        <w:t>LEI Nº 486/2008</w:t>
      </w:r>
    </w:p>
    <w:p>
      <w:pPr>
        <w:pStyle w:val="Heading1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14 de Janeiro de 2008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LEGISLATIVO MUNICIPAL A AUMENTAR O VALOR UNITÁRIO DO VALE ALIMENTAÇÃO PARA SERVIDORES DA CÂMARA DE VEREADORES DE BOA VISTA DO INCRA INSTITUÍDO PELA LEI MUNICIPAL N°440/2007, E DÁ OUTRAS PROVIDÊNCIAS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284" w:hanging="0"/>
        <w:rPr/>
      </w:pPr>
      <w:r>
        <w:rPr>
          <w:rFonts w:eastAsia="Arial"/>
        </w:rPr>
        <w:t xml:space="preserve">                             </w:t>
      </w: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- </w:t>
      </w:r>
      <w:r>
        <w:rPr>
          <w:bCs/>
          <w:sz w:val="24"/>
        </w:rPr>
        <w:t>O valor unitário do vale-alimentação fixado pela Lei Municipal n° 440/2007, art. 5°, passará de R$ 1,77 (Hum real e setenta e sete centavos) para R$ 3,18 (três reais e dezoito centavos) a partir do mês de janeiro de 2008</w:t>
      </w:r>
      <w:r>
        <w:rPr>
          <w:sz w:val="24"/>
        </w:rPr>
        <w:t>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2º -</w:t>
      </w:r>
      <w:r>
        <w:rPr>
          <w:bCs/>
          <w:sz w:val="24"/>
        </w:rPr>
        <w:t xml:space="preserve"> Fica fixado em R$ 4,54 (quatro reais e cinqüenta e quatro centavos) o valor unitário do vale-alimentação a partir do mês de maio de 2008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3°-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As despesas decorrentes desta lei será atendida pelas dotações do orçamento para o ano de 2008.  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4° - </w:t>
      </w:r>
      <w:r>
        <w:rPr>
          <w:sz w:val="24"/>
        </w:rPr>
        <w:t>Esta Lei entra em vigor a partir da data de sua publicaçã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b/>
          <w:sz w:val="24"/>
        </w:rPr>
        <w:t>º 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right"/>
        <w:rPr/>
      </w:pPr>
      <w:r>
        <w:rPr/>
        <w:t>Gabinete do Prefeito Municipal em 14 de Janeiro de 2008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ind w:hanging="0"/>
        <w:rPr/>
      </w:pPr>
      <w:r>
        <w:rPr/>
        <w:t>Registre-se e Publique-se</w:t>
      </w:r>
    </w:p>
    <w:p>
      <w:pPr>
        <w:pStyle w:val="Recuodecorpodetexto3"/>
        <w:rPr/>
      </w:pPr>
      <w:r>
        <w:rPr/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 Miguel Oberherr</w:t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Prefeito Municipal   </w:t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Juarez de Lima Pedroso</w:t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. de Administração de Planejament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0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35:00Z</dcterms:created>
  <dc:creator>Câmara Municipal de Vereadores</dc:creator>
  <dc:description/>
  <dc:language>en-US</dc:language>
  <cp:lastModifiedBy>Prefeitura</cp:lastModifiedBy>
  <cp:lastPrinted>2005-10-18T09:08:00Z</cp:lastPrinted>
  <dcterms:modified xsi:type="dcterms:W3CDTF">2008-03-07T11:30:00Z</dcterms:modified>
  <cp:revision>3</cp:revision>
  <dc:subject/>
  <dc:title>ESTADO DO RIO GRANDE DO SUL</dc:title>
</cp:coreProperties>
</file>