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ind w:left="851" w:hanging="0"/>
        <w:rPr/>
      </w:pPr>
      <w:r>
        <w:rPr/>
        <w:t>LEI Nº 488/2008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18 de janeiro de 2008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MUNICIPAL A AUMENTAR O VALOR UNITÁRIO DO VALE ALIMENTAÇÃO INSTITUIDO PELA LEI MUNICIPAL N°429/2006, DE 26 DE DEZEMBRO DE 2006, E DÁ OUTRAS PROVIDÊNCIAS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OALDO MULINARI TOLEDO, PREFEITO MUNICIPAL EM EXERCÍCIO DE BOA VISTA DO INCRA-RS, faço saber que a Câmara de Vereadores aprovou, e eu sanciono e promulgo a seguinte Lei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</w:t>
      </w:r>
      <w:r>
        <w:rPr>
          <w:bCs/>
          <w:sz w:val="24"/>
        </w:rPr>
        <w:t>O valor unitário do vale-alimentação fixado pela Lei Municipal n° 429/2006, art. 5°, passará de R$ 1,88 (um real e oitenta e oito centavos) para R$ 3,18 (três reais e dezoito centavos) a partir do mês de janeiro de 2008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2º -</w:t>
      </w:r>
      <w:r>
        <w:rPr>
          <w:bCs/>
          <w:sz w:val="24"/>
        </w:rPr>
        <w:t xml:space="preserve"> Fica fixado em R$ 4,54 (quatro reais e cinqüenta e quatro centavos) o valor unitário do vale-alimentação a partir do mês de maio de 2008.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3</w:t>
      </w:r>
      <w:r>
        <w:rPr>
          <w:b/>
          <w:sz w:val="24"/>
        </w:rPr>
        <w:t xml:space="preserve">º - </w:t>
      </w:r>
      <w:r>
        <w:rPr>
          <w:bCs/>
          <w:sz w:val="24"/>
        </w:rPr>
        <w:t xml:space="preserve">As despesas decorrentes desta lei será atendida pelas dotações do orçamento para o ano de 2008. 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4º - </w:t>
      </w:r>
      <w:r>
        <w:rPr>
          <w:sz w:val="24"/>
        </w:rPr>
        <w:t>Esta Lei entra em vigor a partir da data de sua publicaçã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5</w:t>
      </w:r>
      <w:r>
        <w:rPr>
          <w:b/>
          <w:sz w:val="24"/>
        </w:rPr>
        <w:t>º 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right"/>
        <w:rPr/>
      </w:pPr>
      <w:r>
        <w:rPr/>
        <w:t>Gabinete do Prefeito Municipal em 18 de janeiro de 2008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Loaldo Mulinari Toledo</w:t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Prefeito Municipal em exercício</w:t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Juarez de Lima Pedroso</w:t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. de Administração de Planejamento</w:t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Exposição de Motivos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° 045/07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obres Ed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O presente Projeto de Lei tem por finalidade buscar autorização legislativa da Câmara de Vereadores, para que o Poder Executivo Municipal possa aumento ao valor unitário do vale-alimentação, beneficio este instituído pela Lei Municipal n° 429/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/>
        <w:tab/>
      </w:r>
      <w:r>
        <w:rPr>
          <w:bCs/>
          <w:sz w:val="24"/>
          <w:szCs w:val="24"/>
        </w:rPr>
        <w:t>Salientamos, que trata-se de um auxílio pecuniário, destinado a atender em parte as necessidades alimentares dos funcionários municipais, embora ainda modesto, mas adequado às disponibilidades financeiras e orçamentárias da Fazenda Pública Municipal.</w:t>
      </w:r>
    </w:p>
    <w:p>
      <w:pPr>
        <w:pStyle w:val="Recuodecorpodetexto2"/>
        <w:rPr/>
      </w:pPr>
      <w:r>
        <w:rPr/>
        <w:t>Observa-se, que o presente projeto prevê o aumento real do valor da vale alimentação em duas etapas, a primeira em janeiro de 2008 e a segunda em maio de 2008, conforme previsão orçamentária constante na LOA do ano de 200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É de bom alvitre lembrar, que o beneficio supra citado, foi reajustado na forma prevista no art. 5° da Lei n° 429/2006, no mesmo percentual da reposição salarial, ou seja, 6,29 % (seis virgula vinte e nove por cento), passando então a partir do mês de outubro, de R$ 1,77 (um real e setenta e sete centavos) para R$ 1,88 (um real e oitenta e oito centavos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Desta forma, o aumento ora proposto vem a incentivar os funcionários públicos a permanecerem na atividade, para a qual foram admitido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im, face aos relevantes motivos de fato e de direito expostos acima, contamos com a colaboração e compreensão dos Nobres Edis para aprovação deste Projeto de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rdiais saudações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lter Luiz Medeiros de Campos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feito Municipal em exerc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3:00Z</dcterms:created>
  <dc:creator>Câmara Municipal de Vereadores</dc:creator>
  <dc:description/>
  <dc:language>en-US</dc:language>
  <cp:lastModifiedBy>Assessoria Juridica</cp:lastModifiedBy>
  <cp:lastPrinted>2005-10-18T09:08:00Z</cp:lastPrinted>
  <dcterms:modified xsi:type="dcterms:W3CDTF">2008-01-15T22:03:00Z</dcterms:modified>
  <cp:revision>2</cp:revision>
  <dc:subject/>
  <dc:title>ESTADO DO RIO GRANDE DO SUL</dc:title>
</cp:coreProperties>
</file>