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492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13 de fevereir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4140" w:firstLine="9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>
          <w:b/>
          <w:b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incluir na Lei nº 343/2005 que “ Dispõe sobre o Plano Plurianual para o Período de 2006/2009”  e na  Lei nº 468/2007 que Dispõe sobre as  Leis Diretrizes Orçamentárias para o Exercício Financeiro de 2008,  a ação nº 1.131 – “ Construção no Cemitério Municipal”  do Programa de Governo: 0109 – Assistência Social”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.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8 – Secretaria de Saúde Assistência Social e Meio Ambien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3 –  Manutenção da Assistência Soci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08 – Assistência Soci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09 – Assistência Social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244 – Assistência Comunitári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ATIVIDADE: </w:t>
      </w:r>
      <w:r>
        <w:rPr>
          <w:rFonts w:cs="Book Antiqua" w:ascii="Book Antiqua" w:hAnsi="Book Antiqua"/>
        </w:rPr>
        <w:t xml:space="preserve"> 1.131 – Construção no Cemitério  Municipal</w:t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RECURSO:  </w:t>
      </w:r>
      <w:r>
        <w:rPr>
          <w:rFonts w:cs="Book Antiqua" w:ascii="Book Antiqua" w:hAnsi="Book Antiqua"/>
          <w:bCs/>
        </w:rPr>
        <w:t>01 - livr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ELEMENTO: </w:t>
      </w:r>
      <w:r>
        <w:rPr>
          <w:rFonts w:cs="Book Antiqua" w:ascii="Book Antiqua" w:hAnsi="Book Antiqua"/>
        </w:rPr>
        <w:t>4.490.51 – Obras e Instalações – R$ 10.413,23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3º.</w:t>
      </w:r>
      <w:r>
        <w:rPr>
          <w:rFonts w:cs="Book Antiqua" w:ascii="Book Antiqua" w:hAnsi="Book Antiqua"/>
        </w:rPr>
        <w:t xml:space="preserve"> Servirá de cobertura  para a abertura de crédito que trata o artigo 1º  o superávit financeiro do exercício financeiro de 2007, no  recurso livre.</w:t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</w:rPr>
        <w:t>ART.4º.</w:t>
      </w:r>
      <w:r>
        <w:rPr>
          <w:rFonts w:cs="Book Antiqua" w:ascii="Book Antiqua" w:hAnsi="Book Antiqua"/>
        </w:rPr>
        <w:t xml:space="preserve">  Fica modificado a subfunção da ação nº 2.149 – Manutenção do Cemitério, passando  de 243 – Assistência à  criança e ao Adolescente para  a  subfunção 244 – Assistência Comunitária.</w:t>
      </w:r>
    </w:p>
    <w:p>
      <w:pPr>
        <w:pStyle w:val="TextBodyIndent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5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13 de fevereir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7:00Z</dcterms:created>
  <dc:creator>Prefeitura Municipal</dc:creator>
  <dc:description/>
  <dc:language>en-US</dc:language>
  <cp:lastModifiedBy>Assessoria Juridica</cp:lastModifiedBy>
  <cp:lastPrinted>2008-02-08T15:17:00Z</cp:lastPrinted>
  <dcterms:modified xsi:type="dcterms:W3CDTF">2008-02-14T10:27:00Z</dcterms:modified>
  <cp:revision>2</cp:revision>
  <dc:subject/>
  <dc:title>ESTADO DO RIO GRANDE DO SUL</dc:title>
</cp:coreProperties>
</file>