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503/2008</w:t>
      </w:r>
    </w:p>
    <w:p>
      <w:pPr>
        <w:pStyle w:val="Normal"/>
        <w:rPr/>
      </w:pPr>
      <w:r>
        <w:rPr/>
        <w:t>De 04 de março de 2008</w:t>
      </w:r>
    </w:p>
    <w:p>
      <w:pPr>
        <w:pStyle w:val="Normal"/>
        <w:rPr/>
      </w:pPr>
      <w:r>
        <w:rPr/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  <w:t>RATIFICA AS DISPOSIÇÕES CONTIDAS NO TERMO DE ADESÃO N° 041/2007 – PEAS CELEBRADO PELO ESTADO DO RIO GRANDE DO SUL, POR INTERMÉDIO DA SECRETARIA DA JUSTIÇA E DO DESENVOLVIMENTO SOCIAL COM O MUNICIPIO DE BOA VISTA DO INCR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</w:rPr>
        <w:t>ART. 1º.</w:t>
      </w:r>
      <w:r>
        <w:rPr/>
        <w:t xml:space="preserve"> – Ficam Ratificadas as disposições contidas no Termo de Adesão n° 041/2007 – PEAS, celebrado pelo Estado do Rio Grande do Sul, por intermédio da Secretaria da Justiça e do Desenvolvimento Social com o Município de Boa Vista do Incra, com a finalidade de implementar o Projeto ASEMA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2º. –</w:t>
      </w:r>
      <w:r>
        <w:rPr/>
        <w:t xml:space="preserve"> O Termo de Adesão n° 041/2007 – PEAS faz parte integrante da presente Le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3º. –</w:t>
      </w:r>
      <w:r>
        <w:rPr/>
        <w:t xml:space="preserve"> Servirão de cobertura para a contrapartida estabelecida na Clausula Segunda, item II, letra c, as seguintes dotações orçamentárias constantes no Proj/Ativ 2.145, Grupo de Convivência – ASEMA, na Unidade 04 Fundo Municipal da Assistência Social, órgão 08 Secretaria de Saúde, Assistência Social e meio Ambie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 xml:space="preserve">Art. 4º. – </w:t>
      </w:r>
      <w:r>
        <w:rPr>
          <w:bCs/>
        </w:rPr>
        <w:t>Esta Lei entrará em vigor a partir da data de sua publicação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</w:rPr>
        <w:t xml:space="preserve">Art.5º. </w:t>
      </w:r>
      <w:r>
        <w:rPr/>
        <w:t xml:space="preserve"> – Revogam-se as disposições em contrário.</w:t>
      </w:r>
    </w:p>
    <w:p>
      <w:pPr>
        <w:pStyle w:val="TextBodyIndent"/>
        <w:ind w:left="0" w:hanging="0"/>
        <w:rPr/>
      </w:pPr>
      <w:r>
        <w:rPr/>
        <w:tab/>
        <w:tab/>
        <w:t>Registre-se e Publique-s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04 de março de 200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Ingo Miguel Oberheer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arlos Juarez de Lima Pedroso</w:t>
      </w:r>
    </w:p>
    <w:p>
      <w:pPr>
        <w:pStyle w:val="TextBodyIndent"/>
        <w:ind w:left="0" w:hanging="0"/>
        <w:rPr/>
      </w:pPr>
      <w:r>
        <w:rPr/>
        <w:t>Secretário de Administração e Planejamento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50:00Z</dcterms:created>
  <dc:creator>Prefeitura Municipal</dc:creator>
  <dc:description/>
  <dc:language>en-US</dc:language>
  <cp:lastModifiedBy>Assessoria Juridica</cp:lastModifiedBy>
  <cp:lastPrinted>2007-06-08T09:15:00Z</cp:lastPrinted>
  <dcterms:modified xsi:type="dcterms:W3CDTF">2008-02-19T22:50:00Z</dcterms:modified>
  <cp:revision>2</cp:revision>
  <dc:subject/>
  <dc:title>ESTADO DO RIO GRANDE DO SUL</dc:title>
</cp:coreProperties>
</file>