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I  Nº 504/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04 de março  de 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i/>
          <w:iCs/>
        </w:rPr>
        <w:t>ABRE CRÉDITO ADICIONAL ESPECIAL NO ORÇAMENTO CORRENTE DO MUNICÍPIO.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firstLine="900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ART. 1º .</w:t>
      </w:r>
      <w:r>
        <w:rPr>
          <w:rFonts w:cs="Book Antiqua" w:ascii="Book Antiqua" w:hAnsi="Book Antiqua"/>
        </w:rPr>
        <w:t xml:space="preserve"> Fica o Poder Executivo autorizado incluir na Lei nº 343/2005 que “ Dispõe sobre o Plano Plurianual para o Período de 2006/2009”  e na  Lei nº 468/2007 que Dispõe sobre as  Leis Diretrizes Orçamentárias para o Exercício Financeiro de 2008,  a ação nº 1.132 – “ Construção de Pórtico”  no Programa de Governo:” 0105 – Modernização e Manutenção da Área Urbana”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. Fica o Poder Executivo autorizado a abrir crédito adicional especial no orçamento corrente de 2008, conforme especificado abaixo: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6 – Secretaria de Desenvolvimento e Obra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1 –  Secretaria de Desenvolvimento e Obra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15 - Urbanism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GRAMA:   </w:t>
      </w:r>
      <w:r>
        <w:rPr>
          <w:rFonts w:cs="Book Antiqua" w:ascii="Book Antiqua" w:hAnsi="Book Antiqua"/>
        </w:rPr>
        <w:t xml:space="preserve">0105– Modernização e Manutenção da área Urbana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 xml:space="preserve">:  451 – Infra- estrutura Urbana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ATIVIDADE: </w:t>
      </w:r>
      <w:r>
        <w:rPr>
          <w:rFonts w:cs="Book Antiqua" w:ascii="Book Antiqua" w:hAnsi="Book Antiqua"/>
        </w:rPr>
        <w:t xml:space="preserve"> 1.132 -  Demarcação de ruas na área do Parque de exposições e rodeios com cascalhamento e instalação de rede de água.</w:t>
      </w:r>
    </w:p>
    <w:p>
      <w:pPr>
        <w:pStyle w:val="TextBodyIndent"/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RECURSO:  </w:t>
      </w:r>
      <w:r>
        <w:rPr>
          <w:rFonts w:cs="Book Antiqua" w:ascii="Book Antiqua" w:hAnsi="Book Antiqua"/>
          <w:bCs/>
        </w:rPr>
        <w:t>01 - livr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ELEMENTO: </w:t>
      </w:r>
      <w:r>
        <w:rPr>
          <w:rFonts w:cs="Book Antiqua" w:ascii="Book Antiqua" w:hAnsi="Book Antiqua"/>
        </w:rPr>
        <w:t xml:space="preserve">4.490.51 – Obras e Instalações – R$ 20.000,00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3º.</w:t>
      </w:r>
      <w:r>
        <w:rPr>
          <w:rFonts w:cs="Book Antiqua" w:ascii="Book Antiqua" w:hAnsi="Book Antiqua"/>
        </w:rPr>
        <w:t xml:space="preserve"> Servirá de cobertura  para a abertura de crédito que trata o artigo 1º  o superávit financeiro do exercício financeiro de 2007, no  recurso livre no montante de R$ 20.000,00</w:t>
      </w:r>
    </w:p>
    <w:p>
      <w:pPr>
        <w:pStyle w:val="TextBodyIndent"/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4º.</w:t>
      </w:r>
      <w:r>
        <w:rPr>
          <w:rFonts w:cs="Book Antiqua" w:ascii="Book Antiqua" w:hAnsi="Book Antiqua"/>
        </w:rPr>
        <w:t xml:space="preserve"> Esta lei entra em vigor na data de sua publicação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stre-se e Publique-se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Gabinete do Prefeito, 04 de março de 2008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Ingo Miguel Oberheer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Prefeito Municipal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s Juarez de Lima Pedros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 de Administração e Planejamento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36:00Z</dcterms:created>
  <dc:creator>Prefeitura Municipal</dc:creator>
  <dc:description/>
  <dc:language>en-US</dc:language>
  <cp:lastModifiedBy>Assessoria Juridica</cp:lastModifiedBy>
  <cp:lastPrinted>2008-02-18T14:10:00Z</cp:lastPrinted>
  <dcterms:modified xsi:type="dcterms:W3CDTF">2008-02-20T04:36:00Z</dcterms:modified>
  <cp:revision>2</cp:revision>
  <dc:subject/>
  <dc:title>ESTADO DO RIO GRANDE DO SUL</dc:title>
</cp:coreProperties>
</file>