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LEI N° 507/2008</w:t>
      </w:r>
    </w:p>
    <w:p>
      <w:pPr>
        <w:pStyle w:val="Heading2"/>
        <w:rPr>
          <w:b/>
          <w:b/>
        </w:rPr>
      </w:pPr>
      <w:r>
        <w:rPr>
          <w:b/>
        </w:rPr>
        <w:t>DE 12 Março de 2008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ALTERA A LEI MUNICIPAL N.º 429/2006, DE 26 DE DEZEMBRO DE 2006, QUE INSTITUI O VALE ALIMENTAÇÃO PARA SERVIDORES DO MUNICÍPIO DE BOA VISTA DO INCRA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 xml:space="preserve">Art. 1.º </w:t>
      </w:r>
      <w:r>
        <w:rPr>
          <w:sz w:val="24"/>
        </w:rPr>
        <w:t>- Altera as disposições contidas no inciso V do art. 4.º da Lei Municipal n.º 429/2006, de 26 de dezembro de 2006, que passa a ter a seguinte redaçã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.º - Não farão jus ao beneficio instituido pela presente Lei os servidores: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I – inativos;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II – que esriverem em disponibilidade remunerada;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III – cedidos para outros órgãos, entes públicos ou mesmo instituições privadas;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IV – que estiverem em gozo de licenças não remuneradas, por qualquer período do mês;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 – licenciados ou afastados do exercício do cargo, por qualquer período do mês, inclusive nas hipóteses em que a lei local indicar o afastamento como de efetivo exercicio do serviço público, ressalvado os afastamentos decorrentes de licença saúde e férias.”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Art. 2.º - A presente Lei entrará em vigor na data de sua publicação, retroagindo seus efeitos a 01 de janeiro de 2008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istre-se e Publique-se</w:t>
      </w:r>
    </w:p>
    <w:p>
      <w:pPr>
        <w:pStyle w:val="Recuodecorpodetexto2"/>
        <w:ind w:left="2124" w:firstLine="708"/>
        <w:rPr/>
      </w:pPr>
      <w:r>
        <w:rPr/>
        <w:t>Gabinete do Prefeito Municipal em 12 de março de 2008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ngo Miguel Oberherr</w:t>
      </w:r>
    </w:p>
    <w:p>
      <w:pPr>
        <w:pStyle w:val="Recuodecorpodetexto2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refeito Municipal </w:t>
      </w:r>
    </w:p>
    <w:p>
      <w:pPr>
        <w:pStyle w:val="Recuodecorpodetexto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arlos Juarez de Lima Pedroso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c. de Administração e Planejamento</w:t>
      </w:r>
    </w:p>
    <w:p>
      <w:pPr>
        <w:pStyle w:val="TextBodyIndent"/>
        <w:ind w:left="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1:00Z</dcterms:created>
  <dc:creator>Prefeitura Municipal de Boa Vista Do Incra</dc:creator>
  <dc:description/>
  <dc:language>en-US</dc:language>
  <cp:lastModifiedBy>Assessoria Juridica</cp:lastModifiedBy>
  <cp:lastPrinted>2008-02-22T01:29:00Z</cp:lastPrinted>
  <dcterms:modified xsi:type="dcterms:W3CDTF">2008-02-24T09:11:00Z</dcterms:modified>
  <cp:revision>2</cp:revision>
  <dc:subject/>
  <dc:title>PREFEITURA MUNICIPAL DE BOA VISTA DO INCRA</dc:title>
</cp:coreProperties>
</file>