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505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04 de març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incluir na Lei  468/2007 que Dispõe sobre as  Leis Diretrizes Orçamentárias para o Exercício Financeiro de 2008,  a ação nº 1.054  – “ Construção de Abrigos”  do Programa de Governo: 0103 – Passageiro ao Abrigo”.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.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6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26 - Transport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3– Passageiro ao Abrig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782 – Transporte Rodoviár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ATIVIDADE: </w:t>
      </w:r>
      <w:r>
        <w:rPr>
          <w:rFonts w:cs="Book Antiqua" w:ascii="Book Antiqua" w:hAnsi="Book Antiqua"/>
        </w:rPr>
        <w:t xml:space="preserve"> 1.054 -  Construção de Abrigos</w:t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RECURSO:  </w:t>
      </w:r>
      <w:r>
        <w:rPr>
          <w:rFonts w:cs="Book Antiqua" w:ascii="Book Antiqua" w:hAnsi="Book Antiqua"/>
          <w:bCs/>
        </w:rPr>
        <w:t>01 - livr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</w:rPr>
        <w:t xml:space="preserve">4.490.51 – Obras e Instalações – R$ 2.800,00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3º.</w:t>
      </w:r>
      <w:r>
        <w:rPr>
          <w:rFonts w:cs="Book Antiqua" w:ascii="Book Antiqua" w:hAnsi="Book Antiqua"/>
        </w:rPr>
        <w:t xml:space="preserve"> Servirá de cobertura  para a abertura de crédito que trata o artigo 1º  o superávit financeiro do exercício financeiro de 2007, no  recurso livre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4° 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04 de març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36:00Z</dcterms:created>
  <dc:creator>Prefeitura Municipal</dc:creator>
  <dc:description/>
  <dc:language>en-US</dc:language>
  <cp:lastModifiedBy>Assessoria Juridica</cp:lastModifiedBy>
  <cp:lastPrinted>2008-02-15T17:02:00Z</cp:lastPrinted>
  <dcterms:modified xsi:type="dcterms:W3CDTF">2008-02-20T04:36:00Z</dcterms:modified>
  <cp:revision>2</cp:revision>
  <dc:subject/>
  <dc:title>ESTADO DO RIO GRANDE DO SUL</dc:title>
</cp:coreProperties>
</file>