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i n° 513/2008</w:t>
      </w:r>
    </w:p>
    <w:p>
      <w:pPr>
        <w:pStyle w:val="Normal"/>
        <w:rPr/>
      </w:pPr>
      <w:r>
        <w:rPr/>
        <w:t>De 25 de abril de 2008.</w:t>
      </w:r>
    </w:p>
    <w:p>
      <w:pPr>
        <w:pStyle w:val="Normal"/>
        <w:rPr/>
      </w:pPr>
      <w:r>
        <w:rPr/>
      </w:r>
    </w:p>
    <w:p>
      <w:pPr>
        <w:pStyle w:val="Textoembloco"/>
        <w:rPr>
          <w:b/>
          <w:b/>
          <w:bCs/>
        </w:rPr>
      </w:pPr>
      <w:r>
        <w:rPr>
          <w:b/>
          <w:bCs/>
        </w:rPr>
        <w:t>Dispõe sobre o nome da rua aberta em frente ao prédio denominado Pavilhão Multifinalitário, e da outras providências.</w:t>
      </w:r>
    </w:p>
    <w:p>
      <w:pPr>
        <w:pStyle w:val="Textoemblo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left="3588" w:righ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rt. 1° -  Denomina a primeira rua em frente ao prédio denominado Pavilhão Multifinalitário, sem número, a qual inicia-se na Avenida Heraclides de Lima Gomes, conforme croqui de localização em anexo, de Algemiro Martins Barbos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Art. 2° - Esta lei entra em vigor a partir da data de sua publicação.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Art. 3° - Revogam-se as disposições em contrário.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TextBodyIndent"/>
        <w:ind w:left="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e do Prefeito, 25 de abril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2" w:leader="none"/>
      </w:tabs>
      <w:ind w:right="7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8502" w:leader="none"/>
      </w:tabs>
      <w:ind w:left="3588" w:right="705" w:hanging="0"/>
      <w:jc w:val="both"/>
    </w:pPr>
    <w:rPr/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9:00Z</dcterms:created>
  <dc:creator>Assessoria Juridica</dc:creator>
  <dc:description/>
  <dc:language>en-US</dc:language>
  <cp:lastModifiedBy>Assessoria Juridica</cp:lastModifiedBy>
  <dcterms:modified xsi:type="dcterms:W3CDTF">2008-04-14T19:40:00Z</dcterms:modified>
  <cp:revision>4</cp:revision>
  <dc:subject/>
  <dc:title>Projeto de Lei n° 03/2008</dc:title>
</cp:coreProperties>
</file>