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LEI Nº 519 /2008</w:t>
      </w:r>
    </w:p>
    <w:p>
      <w:pPr>
        <w:pStyle w:val="Normal"/>
        <w:rPr/>
      </w:pPr>
      <w:r>
        <w:rPr/>
        <w:t>De 25 de abril de 2008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ISPÕE SOBRE A AUTORIZAÇÃO DO MUNICÍPIO NA INTEGRAÇÃO E PARTICIPAÇÃO DO CONSÓRCIO DOS MUNICÍPIOS DO ALTO-JACUÍ – COMAJA E AMAJA, E DÁ OUTRAS PROVIDÊNCIA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/>
        <w:t>INCRA-RS, faço saber que a Câmara Municipal de Vereadores aprovou, e eu sanciono e promulgo a seguinte Lei;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1º.</w:t>
      </w:r>
      <w:r>
        <w:rPr/>
        <w:t xml:space="preserve"> – Fica o Poder Executivo Municipal autorizado a promover os atos necessários á participação do Município de Boa Vista do Incra, no consórcio dos Municípios do Alto-Jacuí – COMAJA, nos termos da sua constituição estatutária.  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2º. –</w:t>
      </w:r>
      <w:r>
        <w:rPr/>
        <w:t xml:space="preserve"> O Município deverá contribuir com o COMAJA através da participação financeira correspondente á R$ 250,00 (duzentos e cinqüenta reais) mensa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3º. – </w:t>
      </w:r>
      <w:r>
        <w:rPr/>
        <w:t>O Poder Executivo fica autorizado a contribuir mensalmente para o COMAJA e/ou para a Associação dos Municípios do Alto-Jacuí – AMAJA, conforme deliberação em Assembléia Geral, observando o limite estabelecido no artigo anterior, visando a cobertura das despesas de manutenção e pessoal, bem como os demais encargos pertinentes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4º. –</w:t>
      </w:r>
      <w:r>
        <w:rPr/>
        <w:t xml:space="preserve"> Servirá de cobertura para a despesa referida no art. 3° a seguinte dotação orçamentária: 08.01.2.120.3.3.90.39 (215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 xml:space="preserve">ART. 5º - </w:t>
      </w:r>
      <w:r>
        <w:rPr/>
        <w:t>A participação financeira mensal do Município será efetivada através de desconto na conta  corrente quando o ingresso da cota retorno do ICM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ART. 6º -</w:t>
      </w:r>
      <w:r>
        <w:rPr/>
        <w:tab/>
        <w:t>Esta lei entrará em vigor  na data de sua publicação, retroagindo seus efeitos a 01 de janeiro de 2008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Registre-se e Publique-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Gabinete do Prefeito, 25 de abril de 200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  <w:r>
        <w:rPr/>
        <w:t>Ingo Miguel Oberhee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Prefeito Municipa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6:00Z</dcterms:created>
  <dc:creator>Prefeitura Municipal</dc:creator>
  <dc:description/>
  <dc:language>en-US</dc:language>
  <cp:lastModifiedBy>Assessoria Juridica</cp:lastModifiedBy>
  <cp:lastPrinted>2008-04-14T17:12:00Z</cp:lastPrinted>
  <dcterms:modified xsi:type="dcterms:W3CDTF">2008-04-14T20:13:00Z</dcterms:modified>
  <cp:revision>4</cp:revision>
  <dc:subject/>
  <dc:title>ESTADO DO RIO GRANDE DO SUL</dc:title>
</cp:coreProperties>
</file>