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Lei nº520/2008</w:t>
      </w:r>
    </w:p>
    <w:p>
      <w:pPr>
        <w:pStyle w:val="Normal"/>
        <w:rPr>
          <w:b/>
          <w:b/>
        </w:rPr>
      </w:pPr>
      <w:r>
        <w:rPr/>
        <w:t>De 25 de abril de 2008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PROFISSIONAIS, PARA ATENDER EXCEPCIONAL INTERESSE PÚBLICO, EM CARÁTER EMERGENCIAL, FULCRADO NO ART. 37, IX DA CF/88 E DÁ OUTRAS PROVIDÊNCI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de 1988 e no artigo 237 da Lei Complementar Municipal nº 01/2002, a contratar temporariamente, por excepcional interesse público, para atender situação em caráter de urgência e de excepcional necessidade dos serviços os seguintes servidores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or um período de 04 (quatro) meses, podendo ser prorrogado por igual período, mediante justificativa que atenda o interesse público a critério da Administração Pública.</w:t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s cargos serão estabelecidas no contrato administrativo, bem como no anexo I da presente Lei.</w:t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Revogam-se as disposições em contrário.    </w:t>
      </w:r>
    </w:p>
    <w:p>
      <w:pPr>
        <w:pStyle w:val="Recuodecorpodetexto3"/>
        <w:ind w:hanging="0"/>
        <w:rPr/>
      </w:pPr>
      <w:r>
        <w:rPr/>
        <w:t>Registre-se e Publique-se</w:t>
      </w:r>
    </w:p>
    <w:p>
      <w:pPr>
        <w:pStyle w:val="Recuodecorpodetexto3"/>
        <w:jc w:val="right"/>
        <w:rPr/>
      </w:pPr>
      <w:r>
        <w:rPr/>
        <w:t>Gabinete do Prefeito Municipal em  25 de abril de 2008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5472" w:firstLine="900"/>
        <w:rPr/>
      </w:pPr>
      <w:r>
        <w:rPr/>
      </w:r>
    </w:p>
    <w:p>
      <w:pPr>
        <w:pStyle w:val="Recuodecorpodetexto3"/>
        <w:ind w:left="5472" w:firstLine="900"/>
        <w:rPr/>
      </w:pPr>
      <w:r>
        <w:rPr/>
        <w:t>Ingo Miguel Oberherr</w:t>
      </w:r>
    </w:p>
    <w:p>
      <w:pPr>
        <w:pStyle w:val="TextBodyIndent"/>
        <w:ind w:left="0" w:firstLine="708"/>
        <w:jc w:val="left"/>
        <w:rPr/>
      </w:pPr>
      <w:r>
        <w:rPr/>
        <w:tab/>
        <w:tab/>
        <w:tab/>
        <w:tab/>
        <w:tab/>
        <w:tab/>
        <w:tab/>
        <w:tab/>
        <w:t xml:space="preserve">   Prefeito Municipal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jc w:val="left"/>
        <w:rPr/>
      </w:pPr>
      <w:r>
        <w:rPr/>
        <w:t xml:space="preserve">Secretário de Administração e Planejamento  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ANEXO I</w:t>
      </w:r>
    </w:p>
    <w:p>
      <w:pPr>
        <w:pStyle w:val="Normal"/>
        <w:jc w:val="center"/>
        <w:rPr>
          <w:b/>
          <w:b/>
          <w:bCs/>
          <w:i/>
          <w:i/>
          <w:sz w:val="28"/>
          <w:lang w:val="pt-PT"/>
        </w:rPr>
      </w:pPr>
      <w:r>
        <w:rPr>
          <w:b/>
          <w:bCs/>
          <w:i/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CATEGORIA: Pedreiro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SERVIÇO: Administração Geral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PADRÃO: 1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>Síntese dos Deveres</w:t>
      </w:r>
      <w:r>
        <w:rPr>
          <w:sz w:val="28"/>
        </w:rPr>
        <w:t>: Executar trabalhos de alvenaria, concreto e outros materiais para construção e reconstrução de obras e edifícios públicos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Exemplos de Atribuições: </w:t>
      </w:r>
      <w:r>
        <w:rPr>
          <w:sz w:val="28"/>
        </w:rPr>
        <w:t>Trabalhar com instrumentos de nivelamento e prumo; construir e p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, telhas e outros; trabalhar com qualquer tipo de massa a base de cal, cimento e outros materiais de construção; cortar pedras; armar formas para a fabricação de tubos; remover materiais de construção;  instalar e reparar condutores de água e esgoto; assentar manilhas; reparar cabos e mangueiras; colocar registros, torneiras, pias, caixas sanitárias, sifões e demais instalações hidráulicas e sanitárias; assentar assoalhos e madeiramentos em prédios e obras públicas; montar e assentar esquadrias; colocar vidros; preparar e montar assoalhos, tetos e telhados; responsabilizar-se pelo material utilizado; calcular orçamento e organizar pedidos de material; responsabilizar-se por equipes auxiliares necessárias a execução das atividades próprias do cargo; executar trabalhos de concreto armado, misturando cimento, brita, areia e água, nas devidas proporções, fazendo a armação, dispondo, traçando e prendendo com arame as barras de ferro; orientar o ajudante a fazer argamassa; construir alicerces para a base de paredes, muros e construções similares; armar e desmontar andaimes de madeiras ou metálicos;fazer armações de ferragens; executar serviços de modelagem, utilizando argamassa de cimento, areia ou gesso, nas formas de madeira ou ferro previamente o tempo necessário para sua fixação no solo e laterais, de acordo com a planta apresentada; controlar com nível e prumo a obra que está sendo executada para garantir a  correção do trabalho; perfurar paredes, visando a colocação de canos para água e fios elétricos; preparar e nivelar pisos e paredes, retirando com sarrafo o excesso de massa; fazer rebocos de paredes e outros; assentar piso, azulejos, pias e outros; fazer serviços de acabamento em geral; fazer colocação de telhas; impermeabilizar caixas d’água, paredes, tetos e outros; ler e interpretar plantas de construção civil observando medidas e especificações; participar de reuniões e grupos de trabalho; responsabilizar-se pelo controla e utilização dos equipamentos e materiais colocados à sua disposição; exercer o controle funcional da instalação de equipamentos; orientar e coordenar as atividades dos trabalhadores sob sua responsabilidade na realização de obras; fazer observar as rotinas de trabalho, as rotinas de prazos estabelecidos e propor alterações convenientes ou a aplicação de novos processos de trabalho para a solução de problemas de aperfeiçoamento ou de produtividade; orientar os servidores de categoria inferior, assistindo-os nas suas dificuldades funcionais; exercer fiscalização constante sobre higiene, limpeza e ordem nos locais de trabalho, bem como sobre a conservação do material e das máquinas e observância de medidas de segurança contra acidentes; elaborar e rever orçamentos, fazer estimativas de custos; organizar especificações complementares para a execução de obras; propor programas de treinamento de pessoal, quando aconselhável; encaminhar soluções para os problemas de conduta no trabalho; informar processos e executar tarefas afins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u w:val="single"/>
        </w:rPr>
        <w:t>CONDIÇÕES DE TRABALHO</w:t>
      </w:r>
      <w:r>
        <w:rPr>
          <w:sz w:val="28"/>
        </w:rPr>
        <w:t>:</w:t>
      </w:r>
    </w:p>
    <w:p>
      <w:pPr>
        <w:pStyle w:val="TextBodyIndent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>CARGA HORÁRIA</w:t>
      </w:r>
      <w:r>
        <w:rPr>
          <w:sz w:val="28"/>
        </w:rPr>
        <w:t>: 40 horas semanais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OS PARA O PROVIMENTO: </w:t>
      </w:r>
    </w:p>
    <w:p>
      <w:pPr>
        <w:pStyle w:val="TextBodyIndent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 xml:space="preserve">IDADE MÍNIMA: </w:t>
      </w:r>
      <w:r>
        <w:rPr>
          <w:iCs/>
          <w:sz w:val="28"/>
        </w:rPr>
        <w:t>18 ANOS;</w:t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>GRAU DE INSTRUÇÃO:</w:t>
      </w:r>
      <w:r>
        <w:rPr>
          <w:iCs/>
          <w:sz w:val="28"/>
        </w:rPr>
        <w:t xml:space="preserve"> Fundamental incompleto;</w:t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2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1:00Z</dcterms:created>
  <dc:creator>PM BVI</dc:creator>
  <dc:description/>
  <dc:language>en-US</dc:language>
  <cp:lastModifiedBy>Assessoria Juridica</cp:lastModifiedBy>
  <cp:lastPrinted>2008-04-14T17:19:00Z</cp:lastPrinted>
  <dcterms:modified xsi:type="dcterms:W3CDTF">2008-04-14T20:21:00Z</dcterms:modified>
  <cp:revision>4</cp:revision>
  <dc:subject/>
  <dc:title>ESTADO DO RIO GRANDE DO SUL</dc:title>
</cp:coreProperties>
</file>