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EI Nº 522/2008</w:t>
      </w:r>
    </w:p>
    <w:p>
      <w:pPr>
        <w:pStyle w:val="Normal"/>
        <w:rPr/>
      </w:pPr>
      <w:r>
        <w:rPr/>
        <w:t>De  21 de MAIO de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80" w:right="404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Cria o programa Prefeito e vice-prefeito</w:t>
      </w:r>
    </w:p>
    <w:p>
      <w:pPr>
        <w:pStyle w:val="Normal"/>
        <w:ind w:left="3780" w:right="404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Mirim no município de Boa Vista do Incra</w:t>
      </w:r>
    </w:p>
    <w:p>
      <w:pPr>
        <w:pStyle w:val="Normal"/>
        <w:ind w:left="3780" w:right="404" w:hanging="0"/>
        <w:jc w:val="right"/>
        <w:rPr>
          <w:i/>
          <w:i/>
        </w:rPr>
      </w:pPr>
      <w:r>
        <w:rPr>
          <w:b/>
          <w:bCs/>
          <w:i/>
        </w:rPr>
        <w:t>e disciplina a realização do mesmo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jc w:val="both"/>
        <w:rPr/>
      </w:pPr>
      <w:r>
        <w:rPr>
          <w:i/>
          <w:iCs/>
        </w:rPr>
        <w:t xml:space="preserve">INGO MIGUEL OBERHERR, PREFEITO MUNICIPAL DE BOA VISTA DO </w:t>
      </w:r>
      <w:r>
        <w:rPr>
          <w:sz w:val="28"/>
        </w:rPr>
        <w:t>INCRA-RS, faço saber que a Câmara Municipal de Vereadores aprovou, e eu sanciono e promulgo a seguinte Le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>Art. 1º - A eleição para  Prefeito(a) Mirim é uma promoção destinada a alunas e alunos matriculados(as) na escola pública do ensino médio de Boa Vista do Incra, com até dezessete, desde que não possuam filiação em partido político.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>§ 1º - Os(as) alunos(as) concorrentes devem residir e estudar no município.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>§ 2º - Somente serão admitidas inscrições de chapas completas, ou seja, com candidatos a prefeito e a vice-prefeito.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Textoembloco"/>
        <w:spacing w:lineRule="auto" w:line="240" w:before="0" w:after="0"/>
        <w:ind w:left="567" w:right="284" w:hanging="0"/>
        <w:rPr>
          <w:lang w:val="pt-BR"/>
        </w:rPr>
      </w:pPr>
      <w:r>
        <w:rPr>
          <w:lang w:val="pt-BR"/>
        </w:rPr>
        <w:t>Art. 2º - O objetivo da eleição é dar voz às crianças e adolescentes para que estes entendam e apontem soluções para os problemas do seu município, num processo de identificação e formação de novas lideranças juvenis, envolvendo toda a comunidade escolar na execução de ações que melhorem as condições de vida das crianças e adolescentes.</w:t>
      </w:r>
    </w:p>
    <w:p>
      <w:pPr>
        <w:pStyle w:val="Textoembloco"/>
        <w:spacing w:lineRule="auto" w:line="240" w:before="0" w:after="0"/>
        <w:ind w:left="567" w:right="28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567" w:right="284" w:hanging="0"/>
        <w:jc w:val="both"/>
        <w:rPr/>
      </w:pPr>
      <w:r>
        <w:rPr/>
        <w:t>Art. 3º - A eleição consiste em escolher o(a) aluno(a) que melhor expresse, com suas idéias, as aspirações das crianças e dos adolescentes.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>Art. 4º - Participarão do processo os alunos do Ensino Médio como eleitores, independente da idade, desde que estude dentro do território Municipal.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>Art. 5º - Todos os alunos matriculados no Ensino Fundamental da rede pública municipal e estadual, participarão somente como eleitores, desde que estejam matriculados e cursando a partir do quarto ano ou terceira série, conforme o caso.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>Art. .6º - A coordenação geral do processo de mobilização, acompanhamento da realização e divulgação da eleição nas escolas, bem como a eleição final no município, ficará a cargo da Câmara Municipal de Vereadores e das direções e coordenações pedagógicas das escolas.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>Art. 7º - As eleições para Prefeito e Vice-prefeito Mirim ocorrerão a cada dois anos, concomitantemente com o Programa Escola no Legislativo, criado pela Lei Municipal 206/2003, obedecendo o seguinte cronograma:</w:t>
      </w:r>
    </w:p>
    <w:tbl>
      <w:tblPr>
        <w:tblW w:w="87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2"/>
        <w:gridCol w:w="960"/>
        <w:gridCol w:w="960"/>
      </w:tblGrid>
      <w:tr>
        <w:trPr>
          <w:trHeight w:val="255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ividade/mê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nho</w:t>
            </w:r>
          </w:p>
        </w:tc>
      </w:tr>
      <w:tr>
        <w:trPr>
          <w:trHeight w:val="255" w:hRule="atLeast"/>
        </w:trPr>
        <w:tc>
          <w:tcPr>
            <w:tcW w:w="6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Divulgação do programa nas escolas por parte da Camara de Vereador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Inscrição dos candidatos, campanha eleitoral e eleiçõ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Posse dos eleitos e execução do program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>Art. 8º - Para organizar e disciplinar o processo, será composta uma comissão formada por representantes dos alunos do Ensino Fundamental e Médio, dos professores, das equipes diretivas e pedagógicas e da Câmara Municipal de Vereadores.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>Art. 9º - A posse dos eleitos ocorrerá em sessão solene na Câmara de Vereadores em data a ser marcada pela comissão.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 xml:space="preserve">Art. 10º - O prefeito e o vice-prefeito mirim, exercerão as atividades, acompanhando a rotina dos titulares, por três dias, a contar do dia útil seguinte a posse, sem direito a remuneração para tal, podendo propor ações, que serão subscritas pelos titulares. 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>Art. 11 – Esta lei entra em vigor na data de sua publicação, revogadas as disposições em contrário.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>Registre-se e Publique-se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right"/>
        <w:rPr/>
      </w:pPr>
      <w:r>
        <w:rPr/>
      </w:r>
    </w:p>
    <w:p>
      <w:pPr>
        <w:pStyle w:val="Normal"/>
        <w:ind w:left="567" w:right="284" w:hanging="0"/>
        <w:jc w:val="right"/>
        <w:rPr/>
      </w:pPr>
      <w:r>
        <w:rPr/>
        <w:t>Boa Vista do Incra, 21 de maio de 2008.</w:t>
      </w:r>
    </w:p>
    <w:p>
      <w:pPr>
        <w:pStyle w:val="Normal"/>
        <w:ind w:left="567" w:right="284" w:hanging="0"/>
        <w:jc w:val="right"/>
        <w:rPr/>
      </w:pPr>
      <w:r>
        <w:rPr/>
      </w:r>
    </w:p>
    <w:p>
      <w:pPr>
        <w:pStyle w:val="Normal"/>
        <w:ind w:left="567" w:right="284" w:hanging="0"/>
        <w:jc w:val="right"/>
        <w:rPr/>
      </w:pPr>
      <w:r>
        <w:rPr/>
      </w:r>
    </w:p>
    <w:p>
      <w:pPr>
        <w:pStyle w:val="Normal"/>
        <w:ind w:left="567" w:right="284" w:hanging="0"/>
        <w:jc w:val="right"/>
        <w:rPr/>
      </w:pPr>
      <w:r>
        <w:rPr/>
      </w:r>
    </w:p>
    <w:p>
      <w:pPr>
        <w:pStyle w:val="Normal"/>
        <w:ind w:left="567" w:right="284" w:hanging="0"/>
        <w:jc w:val="right"/>
        <w:rPr/>
      </w:pPr>
      <w:r>
        <w:rPr/>
      </w:r>
    </w:p>
    <w:p>
      <w:pPr>
        <w:pStyle w:val="Normal"/>
        <w:ind w:left="567" w:right="284" w:hanging="0"/>
        <w:jc w:val="right"/>
        <w:rPr/>
      </w:pPr>
      <w:r>
        <w:rPr/>
      </w:r>
    </w:p>
    <w:p>
      <w:pPr>
        <w:pStyle w:val="Normal"/>
        <w:ind w:left="567" w:right="284" w:hanging="0"/>
        <w:jc w:val="righ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Ingo Miguel Oberheer</w:t>
      </w:r>
    </w:p>
    <w:p>
      <w:pPr>
        <w:pStyle w:val="TextBodyIndent"/>
        <w:ind w:left="0" w:hanging="0"/>
        <w:jc w:val="right"/>
        <w:rPr/>
      </w:pPr>
      <w:r>
        <w:rPr/>
        <w:t xml:space="preserve">                                                                 </w:t>
      </w:r>
      <w:r>
        <w:rPr/>
        <w:t>Prefeito Municipal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Carlos Juarez de Lima Pedroso</w:t>
      </w:r>
    </w:p>
    <w:p>
      <w:pPr>
        <w:pStyle w:val="TextBodyIndent"/>
        <w:ind w:left="0" w:hanging="0"/>
        <w:rPr/>
      </w:pPr>
      <w:r>
        <w:rPr/>
        <w:t>Secretário de Administração e Planejamento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567" w:right="284" w:hanging="0"/>
        <w:jc w:val="right"/>
        <w:rPr/>
      </w:pPr>
      <w:r>
        <w:rPr/>
      </w:r>
    </w:p>
    <w:p>
      <w:pPr>
        <w:pStyle w:val="Normal"/>
        <w:ind w:left="567" w:right="284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exact" w:line="292" w:before="211" w:after="0"/>
      <w:ind w:left="851" w:right="415" w:hanging="0"/>
      <w:jc w:val="both"/>
    </w:pPr>
    <w:rPr>
      <w:szCs w:val="20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43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08:00Z</dcterms:created>
  <dc:creator>Camara Municipal</dc:creator>
  <dc:description/>
  <dc:language>en-US</dc:language>
  <cp:lastModifiedBy>Assessoria Juridica</cp:lastModifiedBy>
  <cp:lastPrinted>2008-05-06T17:52:00Z</cp:lastPrinted>
  <dcterms:modified xsi:type="dcterms:W3CDTF">2008-04-21T00:08:00Z</dcterms:modified>
  <cp:revision>2</cp:revision>
  <dc:subject/>
  <dc:title>ESTADO DO RIO GRANDE DO SUL</dc:title>
</cp:coreProperties>
</file>