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LEI N.° 523/2008</w:t>
      </w:r>
    </w:p>
    <w:p>
      <w:pPr>
        <w:pStyle w:val="Normal"/>
        <w:rPr>
          <w:i/>
          <w:i/>
        </w:rPr>
      </w:pPr>
      <w:r>
        <w:rPr/>
        <w:t>De  21 de MAIO de 2008.</w:t>
      </w:r>
    </w:p>
    <w:p>
      <w:pPr>
        <w:pStyle w:val="Recuodecorpodetexto2"/>
        <w:rPr/>
      </w:pPr>
      <w:r>
        <w:rPr/>
        <w:t>Altera os Art.2° e 6° da Lei Municipal n° 206/2003 e dá outras providencias</w:t>
      </w:r>
    </w:p>
    <w:p>
      <w:pPr>
        <w:pStyle w:val="Normal"/>
        <w:ind w:left="41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Normal"/>
        <w:ind w:left="41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Art.1° -</w:t>
      </w:r>
      <w:r>
        <w:rPr/>
        <w:t xml:space="preserve"> O Art.2° da Lei 206/2003 passará a vigorar com a seguinte redação:</w:t>
      </w:r>
    </w:p>
    <w:p>
      <w:pPr>
        <w:pStyle w:val="Normal"/>
        <w:ind w:left="1440" w:hanging="0"/>
        <w:rPr/>
      </w:pPr>
      <w:r>
        <w:rPr>
          <w:b/>
        </w:rPr>
        <w:t>“</w:t>
      </w:r>
      <w:r>
        <w:rPr>
          <w:b/>
        </w:rPr>
        <w:t>ART. 2°</w:t>
      </w:r>
      <w:r>
        <w:rPr/>
        <w:t xml:space="preserve"> - O Programa Escola no Legislativo será implementado mediante adesão das escolas e abrangerá alunos da 3° série a 8º série ou do 4° ao 9° ano do ensino fundamental das escolas da rede pública do município de Boa Vista do Incra, com idades entre dez e dezesseis anos”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ART.2° -</w:t>
      </w:r>
      <w:r>
        <w:rPr/>
        <w:t xml:space="preserve"> O número de vereadores mirins será igual ao número de vereadores existentes no Município,ficando criado por esta lei o coeficiente eleitoral para definir o número de vereadores mirins por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ÚNICO</w:t>
      </w:r>
      <w:r>
        <w:rPr/>
        <w:t xml:space="preserve"> – Para a escola estadual Três de Julho será destinada duas vagas a vereador mirim, e á Escola Municipal Tiradentes, da mesma forma será destinada duas vagas. E as Escola da Zona Urbana será destinada o restante das  vagas ou seja, as 05 vagas res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3°</w:t>
      </w:r>
      <w:r>
        <w:rPr/>
        <w:t xml:space="preserve"> - O Art.6° da Lei 206/2003 passará a ter a seguinte redação:</w:t>
      </w:r>
    </w:p>
    <w:p>
      <w:pPr>
        <w:pStyle w:val="Normal"/>
        <w:ind w:left="1440" w:hanging="0"/>
        <w:rPr/>
      </w:pPr>
      <w:r>
        <w:rPr>
          <w:b/>
        </w:rPr>
        <w:t>“</w:t>
      </w:r>
      <w:r>
        <w:rPr>
          <w:b/>
        </w:rPr>
        <w:t>ART. 6°-</w:t>
      </w:r>
      <w:r>
        <w:rPr/>
        <w:t xml:space="preserve"> O Projeto Escola no Legislativo acontecerá a cada dois anos,nos anos terminados em números pares,concomitantemente com o programa Prefeito Mirim, instituído por lei própria, sendo constituída somente uma comissão organizadora para dinamizar os dois programas em cada escola.</w:t>
      </w:r>
    </w:p>
    <w:p>
      <w:pPr>
        <w:pStyle w:val="Normal"/>
        <w:rPr/>
      </w:pPr>
      <w:r>
        <w:rPr>
          <w:b/>
        </w:rPr>
        <w:t>ART. 4</w:t>
      </w:r>
      <w:r>
        <w:rPr/>
        <w:t xml:space="preserve"> – Todos os demais dispositivos presentes na Lei Municipal 206/2003 continuaram prevalec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°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6°-</w:t>
      </w:r>
      <w:r>
        <w:rPr/>
        <w:t xml:space="preserve">  Revogam-se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oa Vista do Incra, 21 de maio de 2008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Ingo Miguel Oberheer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>Secretário de Administração e Planej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140" w:hanging="0"/>
    </w:pPr>
    <w:rPr>
      <w:b/>
      <w:bCs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18:00Z</dcterms:created>
  <dc:creator>CAMARA</dc:creator>
  <dc:description/>
  <dc:language>en-US</dc:language>
  <cp:lastModifiedBy>Assessoria Juridica</cp:lastModifiedBy>
  <dcterms:modified xsi:type="dcterms:W3CDTF">2008-04-21T00:18:00Z</dcterms:modified>
  <cp:revision>2</cp:revision>
  <dc:subject/>
  <dc:title>ESTADO DO RIO GRANDE DO SUL</dc:title>
</cp:coreProperties>
</file>