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LEI Nº 528/2008</w:t>
      </w:r>
    </w:p>
    <w:p>
      <w:pPr>
        <w:pStyle w:val="Normal"/>
        <w:rPr/>
      </w:pPr>
      <w:r>
        <w:rPr/>
        <w:t>De 28 de maio de 2008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ALTERA O ANEXO VI, CONSTANTE NO ART. 1°, PARÁGRAFO ÚNICO DA LEI 468/2007 E </w:t>
      </w:r>
      <w:r>
        <w:rPr>
          <w:b/>
          <w:sz w:val="28"/>
        </w:rPr>
        <w:t xml:space="preserve">AUTORIZA O MUNICÍPIO A CONTRATAR TEMPORARIAMENTE SERVIDOR POR EXCEPCIONAL INTERESSE PÚBLICO </w:t>
      </w:r>
      <w:r>
        <w:rPr>
          <w:b/>
        </w:rPr>
        <w:t>DÁ OUTRAS PROVIDÊNCI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/>
      </w:pPr>
      <w:r>
        <w:rPr>
          <w:i/>
          <w:iCs/>
        </w:rPr>
        <w:t xml:space="preserve">INGO MIGUEL OBERHERR, PREFEITO MUNICIPAL DE BOA VISTA DO </w:t>
      </w:r>
      <w:r>
        <w:rPr>
          <w:sz w:val="28"/>
        </w:rPr>
        <w:t>INCRA-RS, faço saber que a Câmara Municipal de Vereadores aprovou, e eu sanciono e promulgo a seguinte Le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Art. 1º.</w:t>
      </w:r>
      <w:r>
        <w:rPr/>
        <w:t xml:space="preserve"> Fica alterado o Anexo VI, do Art. 1°, Parágrafo único, da Lei Municipal n° 468/2007, a qual estabelece as Diretrizes para a elaboração da Lei Orçamentária de 2008, acrescendo o cargo de Auxiliar de Engenharia ao demonstrativo de Planejamento de Pessoal para 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. 2º.</w:t>
      </w:r>
      <w:r>
        <w:rPr/>
        <w:t xml:space="preserve"> Fica o Município autorizado, com base no Art. 37, inciso IX, da Constituição Federal e no artigo 237 da Lei Complementar Municipal nº 01/2002, a contratar temporariamente por excepcional interesse público os seguintes servidores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260"/>
        <w:gridCol w:w="1888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uneração 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uxiliar de Engenhari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 450,00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A contratação será realizada em caráter administrativo, pelo período de 06 (seis) meses, podendo ser prorrogado por igual período.</w:t>
      </w:r>
    </w:p>
    <w:p>
      <w:pPr>
        <w:pStyle w:val="Recuodecorpodetexto3"/>
        <w:jc w:val="both"/>
        <w:rPr/>
      </w:pPr>
      <w:r>
        <w:rPr/>
        <w:t xml:space="preserve">Parágrafo único: Os contratantes poderão rescindir antecipadamente a contratação, mediante notificação prévia com antecedência de no mínimo 30 (trinta) dias, sem que isso gere qualquer direito a indenização, ressalvadas as verbas de caráter sinalagmático. 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/>
      </w:pPr>
      <w:r>
        <w:rPr>
          <w:b/>
        </w:rPr>
        <w:t>Art. 5º.</w:t>
      </w:r>
      <w:r>
        <w:rPr/>
        <w:t xml:space="preserve"> As atribuições relativas ao cargo serão estabelecidas no contrato administrativo, bem como no anexo I desta Lei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6º.</w:t>
      </w:r>
      <w:r>
        <w:rPr/>
        <w:t xml:space="preserve">Os requisitos necessários para o provimento dos cargos estão dispostos no anexo I da presente lei.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. 7º -</w:t>
      </w:r>
      <w:r>
        <w:rPr/>
        <w:t xml:space="preserve"> Esta lei entra em vigor na data de sua publicação. </w:t>
      </w:r>
    </w:p>
    <w:p>
      <w:pPr>
        <w:pStyle w:val="Recuodecorpodetexto3"/>
        <w:rPr/>
      </w:pPr>
      <w:r>
        <w:rPr/>
        <w:t xml:space="preserve">  </w:t>
      </w:r>
    </w:p>
    <w:p>
      <w:pPr>
        <w:pStyle w:val="Recuodecorpodetexto3"/>
        <w:jc w:val="both"/>
        <w:rPr/>
      </w:pPr>
      <w:r>
        <w:rPr/>
        <w:t xml:space="preserve">.    </w:t>
      </w:r>
    </w:p>
    <w:p>
      <w:pPr>
        <w:pStyle w:val="Recuodecorpodetexto3"/>
        <w:ind w:hanging="0"/>
        <w:rPr/>
      </w:pPr>
      <w:r>
        <w:rPr/>
        <w:t>Registre-se e Pubique-se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28 de maio de 2008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left="5472" w:firstLine="900"/>
        <w:rPr/>
      </w:pPr>
      <w:r>
        <w:rPr/>
      </w:r>
    </w:p>
    <w:p>
      <w:pPr>
        <w:pStyle w:val="Recuodecorpodetexto3"/>
        <w:ind w:left="4956" w:hanging="0"/>
        <w:jc w:val="right"/>
        <w:rPr/>
      </w:pPr>
      <w:r>
        <w:rPr/>
        <w:t>Ingo Miguel Oberherr</w:t>
      </w:r>
    </w:p>
    <w:p>
      <w:pPr>
        <w:pStyle w:val="TextBodyIndent"/>
        <w:ind w:left="0" w:firstLine="708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 xml:space="preserve">Prefeito Municipal 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  <w:t>Carlos Juarez de Lima Pedros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>Sec. de Administração e Planejament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/>
      </w:pPr>
      <w:r>
        <w:rPr/>
        <w:t>AUXILIAR DE ENGENHARIA</w:t>
      </w:r>
    </w:p>
    <w:p>
      <w:pPr>
        <w:pStyle w:val="TextBodyIndent"/>
        <w:ind w:left="0" w:firstLine="708"/>
        <w:jc w:val="center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/>
        <w:t>ATRIBUIÇÕES: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Descrição Sintética: auxiliar no desenvolvimento de projetos, cadastros imobiliários e demais  tarefas do setor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Descrição Analítica: Desenvolver Projetos em autcad e datacad, executar cadastros imobiliários, acompanhar e visitar obras em andamento e já concluídas, auxiliar nas medições realizadas pelo Setor de Engenharia, desenvolver projetos de restauração, desenvolver projetos a grafite em pranchas, propor projetos de urbanização, auxiliar na análise de projetos para aprovação os quais serão desenvolvidos no Município, além de organizar os documentos do setor e auxiliar nas demais atividades correlatas com o cargo.</w:t>
      </w:r>
    </w:p>
    <w:p>
      <w:pPr>
        <w:pStyle w:val="TextBodyIndent"/>
        <w:ind w:left="0" w:firstLine="708"/>
        <w:rPr>
          <w:vanish/>
        </w:rPr>
      </w:pPr>
      <w:r>
        <w:rPr>
          <w:vanish/>
        </w:rPr>
        <w:t xml:space="preserve">o do processo, organizando registros de observaços alunos e de avaliaç/las do projeto. ta uma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708" w:hanging="0"/>
        <w:jc w:val="left"/>
        <w:rPr/>
      </w:pPr>
      <w:r>
        <w:rPr>
          <w:b/>
        </w:rPr>
        <w:t>Carga Horária Semanal:</w:t>
      </w:r>
      <w:r>
        <w:rPr/>
        <w:t xml:space="preserve"> 32 horas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TextBodyIndent"/>
        <w:ind w:left="708" w:hanging="0"/>
        <w:jc w:val="left"/>
        <w:rPr/>
      </w:pPr>
      <w:r>
        <w:rPr>
          <w:b/>
        </w:rPr>
        <w:t xml:space="preserve">Idade: </w:t>
      </w:r>
      <w:r>
        <w:rPr/>
        <w:t>a partir dos 18 anos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TextBodyIndent"/>
        <w:ind w:left="708" w:hanging="0"/>
        <w:rPr/>
      </w:pPr>
      <w:r>
        <w:rPr>
          <w:b/>
        </w:rPr>
        <w:t>Instrução Formal:</w:t>
      </w:r>
      <w:r>
        <w:rPr/>
        <w:t xml:space="preserve"> Ter cursado ou estar cursando Engenharia Civil ou Arquitetura e Urbanismo.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 xml:space="preserve">Recrutamento: </w:t>
      </w:r>
      <w:r>
        <w:rPr>
          <w:bCs/>
        </w:rPr>
        <w:t>Seleção Pública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00:00Z</dcterms:created>
  <dc:creator>Assessoria Juridica</dc:creator>
  <dc:description/>
  <dc:language>en-US</dc:language>
  <cp:lastModifiedBy>Assessoria Juridica</cp:lastModifiedBy>
  <dcterms:modified xsi:type="dcterms:W3CDTF">2008-04-22T02:00:00Z</dcterms:modified>
  <cp:revision>2</cp:revision>
  <dc:subject/>
  <dc:title>Projeto Lei nº484/2008</dc:title>
</cp:coreProperties>
</file>