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EI Nº 502/2008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De 04 de março de 2008.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Indent"/>
        <w:ind w:left="3402" w:hanging="0"/>
        <w:rPr>
          <w:b/>
          <w:b/>
          <w:sz w:val="24"/>
        </w:rPr>
      </w:pPr>
      <w:r>
        <w:rPr>
          <w:b/>
          <w:sz w:val="24"/>
        </w:rPr>
        <w:t xml:space="preserve">Autoriza o Município a contratar temporariamente servidores por excepcional interesse e necessidade dos serviços da Administração Pública </w:t>
      </w:r>
    </w:p>
    <w:p>
      <w:pPr>
        <w:pStyle w:val="TextBodyIndent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900"/>
        <w:rPr>
          <w:sz w:val="24"/>
        </w:rPr>
      </w:pPr>
      <w:r>
        <w:rPr>
          <w:sz w:val="24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TextBodyIndent"/>
        <w:ind w:left="3402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. 1º.</w:t>
      </w:r>
      <w:r>
        <w:rPr>
          <w:sz w:val="24"/>
        </w:rPr>
        <w:t xml:space="preserve"> Fica o Município autorizado, com base no Art. 37, inciso IX, da Constituição Federal, bem como com o art. 43, inciso I da Lei Municipal nº 139/2002 de 30 de agosto de 2002, a contratar temporariamente por excepcional interesse público os seguintes servidores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9"/>
        <w:gridCol w:w="1861"/>
        <w:gridCol w:w="2958"/>
      </w:tblGrid>
      <w:tr>
        <w:trPr>
          <w:trHeight w:val="1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Cont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Seman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uner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rof. De Ensino Fundamental/séries iniciais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 acordo com a formação profissional do professor, conforme determina o art. 45, II da Lei n° 139/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rof. De Ensino Fundamental – Séries Finais – habilitação ciências físicas e biológic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 acordo com a formação profissional do professor, conforme determina o art. 45, II da Lei n° 139/02</w:t>
            </w:r>
          </w:p>
        </w:tc>
      </w:tr>
    </w:tbl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contratações serão realizadas em caráter administrativo, pelo período de 4 (quatro) meses, não podendo ser prorrogado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. 3º.</w:t>
      </w:r>
      <w:r>
        <w:rPr>
          <w:sz w:val="24"/>
        </w:rPr>
        <w:t xml:space="preserve"> </w:t>
      </w:r>
      <w:r>
        <w:rPr>
          <w:sz w:val="24"/>
          <w:szCs w:val="24"/>
        </w:rPr>
        <w:t>Os direitos e deveres do contratado, serão estabelecidos nesta lei,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. 4º.</w:t>
      </w:r>
      <w:r>
        <w:rPr>
          <w:sz w:val="24"/>
        </w:rPr>
        <w:t xml:space="preserve"> </w:t>
      </w:r>
      <w:r>
        <w:rPr>
          <w:sz w:val="24"/>
          <w:szCs w:val="24"/>
        </w:rPr>
        <w:t>As atribuições relativas ao cargo serão estabelecidas no contrato administrativo, bem como no anexo I da lei nº 139/2002 de 30 de agosto de 200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Art. 5º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s requisitos necessários para o provimento dos cargos estão dispostos no anexo I da presente lei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</w:rPr>
        <w:t>Art. 6º.</w:t>
      </w:r>
      <w:r>
        <w:rPr>
          <w:sz w:val="24"/>
        </w:rPr>
        <w:t xml:space="preserve"> Esta lei entrará em vigor na data da sua publicação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Registre-se e Publique-se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abinete do Prefeito Municipal, 04 de março de 2008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>Ingo Miguel Oberherr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 xml:space="preserve">       Prefeito Municipal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Carlos Juarez de Lima Pedroso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sz w:val="24"/>
        </w:rPr>
        <w:t>Secretário de Administração e Planejamento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/>
      </w:pPr>
      <w:r>
        <w:rPr>
          <w:b/>
          <w:sz w:val="28"/>
        </w:rPr>
        <w:t>Denominação:</w:t>
      </w:r>
      <w:r>
        <w:rPr>
          <w:sz w:val="28"/>
        </w:rPr>
        <w:t xml:space="preserve"> Professor de Ensino Fundamental/ séries iniciais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>Carga Horária Semanal:</w:t>
      </w:r>
      <w:r>
        <w:rPr>
          <w:sz w:val="28"/>
        </w:rPr>
        <w:t xml:space="preserve"> 20 hora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 xml:space="preserve">Idade: </w:t>
      </w:r>
      <w:r>
        <w:rPr>
          <w:sz w:val="28"/>
        </w:rPr>
        <w:t>a partir dos 18 ano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sz w:val="28"/>
        </w:rPr>
        <w:t>Instrução Formal:</w:t>
      </w:r>
      <w:r>
        <w:rPr>
          <w:sz w:val="28"/>
        </w:rPr>
        <w:t xml:space="preserve"> Habilitação mínima em magistério/Ensino médio ou licenciatura plena.</w:t>
      </w:r>
    </w:p>
    <w:p>
      <w:pPr>
        <w:pStyle w:val="TextBodyIndent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/>
      </w:pPr>
      <w:r>
        <w:rPr>
          <w:b/>
          <w:sz w:val="28"/>
        </w:rPr>
        <w:t>Denominação:</w:t>
      </w:r>
      <w:r>
        <w:rPr>
          <w:sz w:val="28"/>
        </w:rPr>
        <w:t xml:space="preserve"> Professor de Ensino Fundamental/ séries finais </w:t>
      </w:r>
    </w:p>
    <w:p>
      <w:pPr>
        <w:pStyle w:val="TextBodyIndent"/>
        <w:ind w:lef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>Carga Horária Semanal:</w:t>
      </w:r>
      <w:r>
        <w:rPr>
          <w:sz w:val="28"/>
        </w:rPr>
        <w:t xml:space="preserve"> 20 hora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/>
          <w:sz w:val="28"/>
        </w:rPr>
        <w:t xml:space="preserve">Idade: </w:t>
      </w:r>
      <w:r>
        <w:rPr>
          <w:sz w:val="28"/>
        </w:rPr>
        <w:t>a partir dos 18 anos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/>
      </w:pPr>
      <w:r>
        <w:rPr>
          <w:b/>
          <w:sz w:val="28"/>
        </w:rPr>
        <w:t>Instrução Formal:</w:t>
      </w:r>
      <w:r>
        <w:rPr>
          <w:sz w:val="28"/>
        </w:rPr>
        <w:t xml:space="preserve"> Habilitação graduação em ciências físicas e biológicas.</w:t>
      </w:r>
    </w:p>
    <w:p>
      <w:pPr>
        <w:pStyle w:val="TextBodyIndent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XPOSIÇÃO DE MOTIVOS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Nº 017/2008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Senhores Vereadores:</w:t>
      </w:r>
    </w:p>
    <w:p>
      <w:pPr>
        <w:pStyle w:val="TextBodyIndent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Através do presente Projeto de Lei estamos solicitando autorização legislativa, para que o Poder Executivo possa efetuar a contratação em caráter excepcional e emergencial, por prazo determinado, de 2 (dois) Professores, sendo um de  Ensino fundamental séries iniciais e um de Ensino Fundamental séries finais habilitação em ciencias fisicas e biológicas. Tais contratações fazem-se necessárias devido aos afastamentos temporários das Professoras Leila Cordova Maldaner e Marcia Corazza, que obterão Licença Gestant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 xml:space="preserve">Ressalta-se que ambas as professoras tem licença prevista para o mês de fevereiro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 xml:space="preserve">Cumpre ressaltar, que a contratação emergencial, neste caso, se impõem em razão de que o Poder Executivo não possui no seu Quadro Funcional profissionais disponíveis para trabalhar em regime suplementar através de convocação. Assim, com fundamento no parágrafo único e no inciso I do art. 43 da Lei Municipal nº 139/2002 de 30 de agosto de 2002, fica evidente e legítima a contratação emergencial para substituir profissional legal e temporariamente afastado.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Outrossim, apresentamos também o Relatório de Impacto Orçamentário-Financeiro, bem como Declaração do Ordenador de Despesas, por força do que determina a Lei de Responsabilidade Fiscal nos seus artigos 15 e 16, bem como cópia do memorando interno da Secretaria Municipal de Educação datado de 10/01/2008, onde certifica a necessidade das contratações ora proposta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Face ao exposto, contamos com a costumeira colaboração e compreensão dos Senhores Vereadores, para que afinal seja aprovado este Projeto de Lei em regime de máxima urgência devido à proximidade da obtenção da licença gestante das referidas professora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Cordiais saudações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ngo Miguel Oberherr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iCs/>
          <w:sz w:val="24"/>
        </w:rPr>
        <w:t>PREFEITO MUNICIPAL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</w:t>
      </w:r>
    </w:p>
    <w:sectPr>
      <w:type w:val="nextPage"/>
      <w:pgSz w:w="12240" w:h="15840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46:00Z</dcterms:created>
  <dc:creator>Prefeitura Municipal de Boa Vista Do Incra</dc:creator>
  <dc:description/>
  <dc:language>en-US</dc:language>
  <cp:lastModifiedBy>Assessoria Juridica</cp:lastModifiedBy>
  <cp:lastPrinted>2006-04-04T15:59:00Z</cp:lastPrinted>
  <dcterms:modified xsi:type="dcterms:W3CDTF">2008-02-19T22:46:00Z</dcterms:modified>
  <cp:revision>2</cp:revision>
  <dc:subject/>
  <dc:title>ESTADO DO RIO GRANDE DO SUL</dc:title>
</cp:coreProperties>
</file>